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18 - 19</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geometri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göra en placeringskarta, kunna rita klossbyggen från olika håll, kunna undersöka de tvådimensionella sidorna hos tredimensionella föremål, veta vad en rät, spetsig och trubbig vinkel är, kunna kopiera med hjälp av rutor samt kunna tänka logiskt vid problemlösning.</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och analysera matematiska begrepp och samband mellan begrepp</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4"/>
        </w:numPr>
        <w:spacing w:lineRule="auto" w:line="240"/>
        <w:ind w:left="284" w:hanging="284"/>
        <w:rPr>
          <w:rFonts w:cs="Calibri"/>
          <w:sz w:val="24"/>
          <w:szCs w:val="24"/>
        </w:rPr>
      </w:pPr>
      <w:r>
        <w:rPr>
          <w:rFonts w:cs="Calibri"/>
          <w:sz w:val="24"/>
          <w:szCs w:val="24"/>
        </w:rPr>
        <w:t xml:space="preserve">Eleven kan även avbilda och, utifrån instruktioner, konstruera enkla geometriska objekt. </w:t>
      </w:r>
    </w:p>
    <w:p>
      <w:pPr>
        <w:pStyle w:val="Liststycke"/>
        <w:numPr>
          <w:ilvl w:val="0"/>
          <w:numId w:val="4"/>
        </w:numPr>
        <w:spacing w:lineRule="auto" w:line="240"/>
        <w:ind w:left="284" w:hanging="284"/>
        <w:rPr>
          <w:rFonts w:cs="Calibri"/>
          <w:sz w:val="24"/>
          <w:szCs w:val="24"/>
        </w:rPr>
      </w:pPr>
      <w:r>
        <w:rPr>
          <w:rFonts w:cs="Calibri"/>
          <w:sz w:val="24"/>
          <w:szCs w:val="24"/>
        </w:rPr>
        <w:t>Eleven kan använda grundläggande geometriska begrepp och vanliga lägesord för att beskriva geometriska objekts egenskaper, läge och inbördes relationer.</w:t>
      </w:r>
    </w:p>
    <w:p>
      <w:pPr>
        <w:pStyle w:val="Liststycke"/>
        <w:numPr>
          <w:ilvl w:val="0"/>
          <w:numId w:val="4"/>
        </w:numPr>
        <w:spacing w:lineRule="auto" w:line="240"/>
        <w:ind w:left="284" w:hanging="284"/>
        <w:rPr>
          <w:rFonts w:cs="Calibri"/>
          <w:sz w:val="24"/>
          <w:szCs w:val="24"/>
        </w:rPr>
      </w:pPr>
      <w:r>
        <w:rPr>
          <w:rFonts w:cs="Calibri"/>
          <w:sz w:val="24"/>
          <w:szCs w:val="24"/>
        </w:rPr>
        <w:t>Eleven kan göra enkla mätningar, jämförelser och uppskattningar av längder, massor, volymer och tider och använder vanliga måttenheter för att uttrycka resultatet.</w:t>
      </w:r>
    </w:p>
    <w:p>
      <w:pPr>
        <w:pStyle w:val="Liststycke"/>
        <w:numPr>
          <w:ilvl w:val="0"/>
          <w:numId w:val="4"/>
        </w:numPr>
        <w:spacing w:lineRule="auto" w:line="240"/>
        <w:ind w:left="284" w:hanging="284"/>
        <w:rPr>
          <w:rFonts w:cs="Calibri"/>
          <w:sz w:val="24"/>
          <w:szCs w:val="24"/>
        </w:rPr>
      </w:pPr>
      <w:r>
        <w:rPr>
          <w:rFonts w:cs="Calibri"/>
          <w:sz w:val="24"/>
          <w:szCs w:val="24"/>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4"/>
        </w:numPr>
        <w:spacing w:lineRule="auto" w:line="240"/>
        <w:ind w:left="284" w:hanging="284"/>
        <w:rPr>
          <w:rFonts w:cs="Calibri"/>
          <w:sz w:val="24"/>
          <w:szCs w:val="24"/>
        </w:rPr>
      </w:pPr>
      <w:r>
        <w:rPr>
          <w:rFonts w:cs="Calibri"/>
          <w:sz w:val="24"/>
          <w:szCs w:val="24"/>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4"/>
        </w:numPr>
        <w:spacing w:lineRule="auto" w:line="240"/>
        <w:ind w:left="284" w:hanging="284"/>
        <w:rPr>
          <w:rFonts w:cs="Calibri"/>
          <w:sz w:val="24"/>
          <w:szCs w:val="24"/>
        </w:rPr>
      </w:pPr>
      <w:r>
        <w:rPr>
          <w:rFonts w:cs="Calibri"/>
          <w:sz w:val="24"/>
          <w:szCs w:val="24"/>
        </w:rPr>
        <w:t>Eleven kan beskriva och samtala om tillvägagångssätt på ett i huvudsak fungerande sätt och använder då konkret material, bilder, symboler och andra matematiska med viss anpassning till sammanhanget.</w:t>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t>Centralt innehåll åk 1-3:</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 xml:space="preserve">Konstruktion av geometriska objekt. Skala vid enkel förstoring och förminskning. </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Vanliga lägesord för att beskriva föremåls och objekts läge i rummet.</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 xml:space="preserve">Jämförelser och uppskattningar av matematiska storheter. </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Strategier för matematisk problemlösning i enkla situationer.</w:t>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widowControl/>
        <w:suppressAutoHyphens w:val="false"/>
        <w:rPr>
          <w:rFonts w:ascii="Calibri" w:hAnsi="Calibri" w:eastAsia="Times New Roman" w:cs="Calibri"/>
          <w:b/>
          <w:b/>
          <w:color w:val="000000"/>
          <w:kern w:val="0"/>
          <w:lang w:eastAsia="sv-SE" w:bidi="ar-SA"/>
        </w:rPr>
      </w:pPr>
      <w:r>
        <w:rPr>
          <w:rFonts w:eastAsia="Times New Roman" w:cs="Calibri" w:ascii="Calibri" w:hAnsi="Calibri"/>
          <w:b/>
          <w:color w:val="000000"/>
          <w:kern w:val="0"/>
          <w:lang w:eastAsia="sv-SE" w:bidi="ar-SA"/>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eastAsia="Times New Roman" w:cs="Calibri"/>
          <w:color w:val="000000"/>
          <w:kern w:val="0"/>
          <w:lang w:eastAsia="sv-SE" w:bidi="ar-SA"/>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3"/>
        </w:numPr>
        <w:tabs>
          <w:tab w:val="clear" w:pos="709"/>
          <w:tab w:val="left" w:pos="284" w:leader="none"/>
        </w:tabs>
        <w:ind w:left="284" w:hanging="284"/>
        <w:rPr/>
      </w:pPr>
      <w:r>
        <w:rPr>
          <w:rFonts w:cs="Calibri" w:ascii="Calibri" w:hAnsi="Calibri"/>
        </w:rPr>
        <w:t>Du får genom att jobba praktiskt och i boken visa att du kan undersöka de tvådimensionella sidorna hos 3D föremål och visa att du vet vad en rät, spetsig och trubbig vinkel är.</w:t>
      </w:r>
    </w:p>
    <w:p>
      <w:pPr>
        <w:pStyle w:val="Normal"/>
        <w:numPr>
          <w:ilvl w:val="0"/>
          <w:numId w:val="3"/>
        </w:numPr>
        <w:tabs>
          <w:tab w:val="clear" w:pos="709"/>
          <w:tab w:val="left" w:pos="284" w:leader="none"/>
        </w:tabs>
        <w:ind w:left="284" w:hanging="284"/>
        <w:rPr/>
      </w:pPr>
      <w:r>
        <w:rPr>
          <w:rFonts w:cs="Calibri" w:ascii="Calibri" w:hAnsi="Calibri"/>
        </w:rPr>
        <w:t>När du jobbar i boken får du visa att du kan göra en placeringskarta, kan rita klossbyggen från olika håll, kan kopiera med hjälp av rutor samt kan tänka logiskt vid problemlösning.</w:t>
      </w:r>
    </w:p>
    <w:p>
      <w:pPr>
        <w:pStyle w:val="Normal"/>
        <w:numPr>
          <w:ilvl w:val="0"/>
          <w:numId w:val="5"/>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delar av kapitel 8 i matematikboken Eldorado 2B.</w:t>
      </w:r>
    </w:p>
    <w:p>
      <w:pPr>
        <w:pStyle w:val="Normal"/>
        <w:widowControl/>
        <w:suppressAutoHyphens w:val="false"/>
        <w:autoSpaceDE w:val="fal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 xml:space="preserve">boken och med praktiskt material. </w:t>
      </w:r>
      <w:r>
        <w:rPr>
          <w:rFonts w:cs="Calibri" w:ascii="Calibri" w:hAnsi="Calibri"/>
        </w:rPr>
        <w:t>Vi kommer att jobba med hur man gör en placeringskarta över ett klassrum som vi ska svara på frågor till. Vi ska också jobba med att rita tvådimensionellt, både där vi bygger med klossar och där vi utgår från färdiga tredimensionella förpackningar som vi ritar tvådimensionellt. Vi ska också lära oss vad rät vinkel är och sedan titta vidare och jämföra dem med spetsiga och trubbiga vinklar. Du ska också få prova att rita av, förstora och förminska med hjälp av rutor. När vi jobbar med problemlösning ska du få träna att tänka logiskt.</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ita en placeringskart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med hjälp fylla i en placeringskarta efter ett visst mönster.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ylla i en placeringskarta efter ett visst möns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ylla i en placeringskarta efter ett visst mönster och svara på frågor om det.</w:t>
            </w:r>
          </w:p>
        </w:tc>
      </w:tr>
      <w:tr>
        <w:trPr>
          <w:trHeight w:val="14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rita klossbyggen från olika hål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ita av klossbyggen från olika hål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av klossbyggen från olika håll om jag först bygger dem med klossar och sedan ritar av.</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av klossbyggen från olika håll utifrån en bild.</w:t>
            </w:r>
          </w:p>
        </w:tc>
      </w:tr>
      <w:tr>
        <w:trPr>
          <w:trHeight w:val="109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undersöka de tvådimensionella sidorna hos tredimensionella föremå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med hjälp rita av 3D föremål som 2D.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av 3D föremål som 2D om jag har riktiga förpackningar och plockar is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av 3D föremål som 2D.</w:t>
            </w:r>
          </w:p>
        </w:tc>
      </w:tr>
      <w:tr>
        <w:trPr>
          <w:trHeight w:val="10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Vet vad en rät, spetsig och trubbig vinkel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e vilken vinkel som är rät, spetsig och trubbi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e vilken vinkel som är rät, spetsig och trubbi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egna vinklar och berätta om de har rät, spetsig eller trubbig vinkel.</w:t>
            </w:r>
          </w:p>
        </w:tc>
      </w:tr>
      <w:tr>
        <w:trPr>
          <w:trHeight w:val="158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n kopiera med hjälp av ruto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av en likadan bild med hjälp av rutor så att den blir exakt lik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av en likadan bild och förminska en annan bild med hjälp av rutor, så att de blir exakt lik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åde rita av en likadan bild, förminska och förstora en annan bild med hjälp av rutor, så att de blir exakt lika.</w:t>
            </w:r>
          </w:p>
        </w:tc>
      </w:tr>
      <w:tr>
        <w:trPr>
          <w:trHeight w:val="119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tänka logiskt vid problemlös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lösa olika problem när jag ritar eller provar med olika lösningar på ett papp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tabs>
          <w:tab w:val="clear" w:pos="709"/>
          <w:tab w:val="left" w:pos="284" w:leader="none"/>
        </w:tabs>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2:01:00Z</dcterms:created>
  <dc:creator>Ulrica Elisson Grane</dc:creator>
  <dc:description/>
  <cp:keywords/>
  <dc:language>en-US</dc:language>
  <cp:lastModifiedBy>Ulrica Elisson</cp:lastModifiedBy>
  <cp:lastPrinted>2011-11-11T07:39:00Z</cp:lastPrinted>
  <dcterms:modified xsi:type="dcterms:W3CDTF">2014-01-26T23:24:00Z</dcterms:modified>
  <cp:revision>5</cp:revision>
  <dc:subject/>
  <dc:title/>
</cp:coreProperties>
</file>