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6-1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att bråkdelarna i en figur måste vara lika stora, kunna läsa och skriva bråk, kunna använda &lt; och &gt; vid bråk, kunna välja den fakta som behövs vid textuppgifter, kunna använda algebratänkande när du löser problem.</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Eleven visar grundläggande kunskaper om tal i bråkform genom att dela upp helheter i olika antal delar samt jämföra och namnge delarna som enkla bråk.</w:t>
      </w:r>
    </w:p>
    <w:p>
      <w:pPr>
        <w:pStyle w:val="Liststycke"/>
        <w:numPr>
          <w:ilvl w:val="0"/>
          <w:numId w:val="4"/>
        </w:numPr>
        <w:spacing w:lineRule="auto" w:line="240"/>
        <w:ind w:left="284" w:hanging="284"/>
        <w:rPr>
          <w:rFonts w:cs="Calibri"/>
          <w:sz w:val="24"/>
          <w:szCs w:val="24"/>
        </w:rPr>
      </w:pPr>
      <w:r>
        <w:rPr>
          <w:rFonts w:cs="Calibri"/>
          <w:sz w:val="24"/>
          <w:szCs w:val="24"/>
        </w:rPr>
        <w:t>Eleven kan föra och följa matematiska resonemang om geometriska mönster och mönster i talföljder.</w:t>
      </w:r>
    </w:p>
    <w:p>
      <w:pPr>
        <w:pStyle w:val="Liststycke"/>
        <w:numPr>
          <w:ilvl w:val="0"/>
          <w:numId w:val="4"/>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Del av helhet och del av antal. Hur delarna kan benämnas och uttryckas som enkla bråk samt hur enkla bråk förhåller sig till naturliga tal.</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enkla tal i bråkform och deras användning i vardaglig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Hur enkla mönster i talföljder och enkla geometriska mönster kan konstrueras, beskrivas och uttryckas.</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pPr>
      <w:r>
        <w:rPr>
          <w:rFonts w:cs="Calibri" w:ascii="Calibri" w:hAnsi="Calibri"/>
        </w:rPr>
        <w:t>Du får genom att jobba praktiskt och i boken visa att du kan använda bråk på olika sätt som att bråkdelarna i en figur måste vara lika stora, kunna läsa och skriva bråk, kunna använda &lt; och &gt; vid bråk.</w:t>
      </w:r>
    </w:p>
    <w:p>
      <w:pPr>
        <w:pStyle w:val="Normal"/>
        <w:numPr>
          <w:ilvl w:val="0"/>
          <w:numId w:val="5"/>
        </w:numPr>
        <w:tabs>
          <w:tab w:val="clear" w:pos="709"/>
          <w:tab w:val="left" w:pos="284" w:leader="none"/>
        </w:tabs>
        <w:ind w:left="284" w:hanging="284"/>
        <w:rPr/>
      </w:pPr>
      <w:r>
        <w:rPr>
          <w:rFonts w:cs="Calibri" w:ascii="Calibri" w:hAnsi="Calibri"/>
        </w:rPr>
        <w:t>När du jobbar i boken får du visa att du kan välja den fakta som behövs vid textuppgifter och kan använda algebratänkande när du löser problem.</w:t>
      </w:r>
    </w:p>
    <w:p>
      <w:pPr>
        <w:pStyle w:val="Normal"/>
        <w:numPr>
          <w:ilvl w:val="0"/>
          <w:numId w:val="5"/>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7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hur man använder bråk, både hur man ritar och skriver. Vi kommer också att titta på hur olika bråk ser ut och jämföra vilka bråk som är större än andra. När vi jobbar med textuppgifter ska du få tänka ut vilken fakta som är viktig för att kunna lösa uppgiften samt att kunna tänka i mönster när du arbetar med problem.</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att bråkdelarna i en figur måste vara lika sto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välja den figur där bråkdelarna är lika stora.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älja den figur där bråkdelarna är lika sto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olika figurer i olika bråk så att det stämmer.</w:t>
            </w:r>
          </w:p>
        </w:tc>
      </w:tr>
      <w:tr>
        <w:trPr>
          <w:trHeight w:val="1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läsa och skriva b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äsa och skriva bråk med siffror och bokstäver, t.ex. tredjedel eller 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bråk med siffror och bokstäver, t.ex. tredjedel eller 1/3 men behöver hjälp att skriva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och skriva bråk med siffror och bokstäver, t.ex. tredjedel eller 1/3.</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t; och &gt; vid brå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använda &lt; och &gt; vid bråk t.ex. 1/3 &gt;1/4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lt; och &gt; vid bråk t.ex. 1/3 &gt;1/4 om jag ritar figurerna och jämfö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lt; och &gt; vid bråk t.ex. 1/3 &gt;1/4.</w:t>
            </w:r>
          </w:p>
          <w:p>
            <w:pPr>
              <w:pStyle w:val="Normal"/>
              <w:rPr>
                <w:rFonts w:ascii="Calibri" w:hAnsi="Calibri" w:cs="Calibri"/>
                <w:sz w:val="22"/>
                <w:szCs w:val="22"/>
              </w:rPr>
            </w:pPr>
            <w:r>
              <w:rPr>
                <w:rFonts w:cs="Calibri" w:ascii="Calibri" w:hAnsi="Calibri"/>
                <w:sz w:val="22"/>
                <w:szCs w:val="22"/>
              </w:rPr>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välja den fakta som behövs vid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ilken fakta som är nödvändig att veta för att kunna räkna ut en textuppgi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ilken fakta som är nödvändig att veta för att kunna räkna ut en textuppgi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ilken fakta som är nödvändig att veta för att kunna räkna ut en textuppgift, men också kunna lägga till vad som fattas.</w:t>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algebratänkande när du löser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olika problem när jag ritar eller provar med olika lösningar på ett 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32:00Z</dcterms:created>
  <dc:creator>Ulrica Elisson Grane</dc:creator>
  <dc:description/>
  <cp:keywords/>
  <dc:language>en-US</dc:language>
  <cp:lastModifiedBy>Ulrica Elisson</cp:lastModifiedBy>
  <cp:lastPrinted>2011-11-11T07:39:00Z</cp:lastPrinted>
  <dcterms:modified xsi:type="dcterms:W3CDTF">2014-01-26T23:24:00Z</dcterms:modified>
  <cp:revision>6</cp:revision>
  <dc:subject/>
  <dc:title/>
</cp:coreProperties>
</file>