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3-15</w:t>
      </w:r>
    </w:p>
    <w:p>
      <w:pPr>
        <w:pStyle w:val="Normal"/>
        <w:rPr>
          <w:rFonts w:ascii="Calibri" w:hAnsi="Calibri" w:cs="Calibri"/>
          <w:bCs/>
        </w:rPr>
      </w:pPr>
      <w:r>
        <w:rPr>
          <w:rFonts w:cs="Calibri" w:ascii="Calibri" w:hAnsi="Calibri"/>
          <w:b/>
          <w:bCs/>
        </w:rPr>
        <w:t xml:space="preserve">Lärare: </w:t>
      </w:r>
      <w:r>
        <w:rPr>
          <w:rFonts w:cs="Calibri" w:ascii="Calibri" w:hAnsi="Calibri"/>
          <w:bCs/>
        </w:rPr>
        <w:t>Ulrica Eliss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använda både innehållsdivision och delningsdivision, kunna använda 3:ans och 6:ans multiplikationstabeller, kunna se samband mellan tabeller till högre talområden och kunna dra slutsatser och använda logiskt tänkande när du löser problem.</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band samt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genom att jobba praktiskt och i boken använda både innehållsdivision och delningsdivision.</w:t>
      </w:r>
    </w:p>
    <w:p>
      <w:pPr>
        <w:pStyle w:val="Normal"/>
        <w:numPr>
          <w:ilvl w:val="0"/>
          <w:numId w:val="4"/>
        </w:numPr>
        <w:tabs>
          <w:tab w:val="clear" w:pos="709"/>
          <w:tab w:val="left" w:pos="284" w:leader="none"/>
        </w:tabs>
        <w:ind w:left="284" w:hanging="284"/>
        <w:rPr/>
      </w:pPr>
      <w:r>
        <w:rPr>
          <w:rFonts w:cs="Calibri" w:ascii="Calibri" w:hAnsi="Calibri"/>
        </w:rPr>
        <w:t>När du jobbar i boken får du visa att du kan använda 3:ans och 6:ans multiplikationstabeller, kan se samband mellan tabeller till högre talområden och kunna dra slutsatser och använda logiskt tänkande när du löser problem.</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6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man räknar division på olika sätt både praktiskt och i boken. Vi jobbar också med 3:ans och 6:ans multiplikationstabeller på olika sätt. Bland annat så jämför vi dem. Vi ska också jobba med hur kan använda sina kunskaper från när man räknar med ensiffriga tal till hur man kan tänka på samma sätt med tiotal och hundratal. Genom att tänka logiskt ska vi försöka klura vilka siffror som saknas samt vilket vad de olika symbolerna står för.</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både innehållsdivision och delningsdivi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3:ans och 6:ans multiplikationstabel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3:ans och 6:ans tabell om jag tar hjälp av upprepad additio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3:ans och 6:ans tabell utan att behöva räkna ut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hela 3:ans och 6:ans tabell utantill.</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samband mellan tabeller till högre talområd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ut multiplikationstal med tiotal, hundratal och milj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multiplikationstal med tiotal själv.</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multiplikationstal med tiotal, hundratal och miljoner själ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ösa uppgifter genom att tänka logiskt och dra slutsats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52:00Z</dcterms:created>
  <dc:creator>Ulrica Elisson Grane</dc:creator>
  <dc:description/>
  <cp:keywords/>
  <dc:language>en-US</dc:language>
  <cp:lastModifiedBy>Ulrica Elisson</cp:lastModifiedBy>
  <cp:lastPrinted>2011-11-11T07:39:00Z</cp:lastPrinted>
  <dcterms:modified xsi:type="dcterms:W3CDTF">2014-01-26T23:24:00Z</dcterms:modified>
  <cp:revision>7</cp:revision>
  <dc:subject/>
  <dc:title/>
</cp:coreProperties>
</file>