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1-12</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ställa upp och räkna tal med addition, kunna använda uppställning när du ska lösa textuppgifter, kunna addera egna tal samt kunna lösa uppgifter genom att tänka logiskt och se talmönster.</w:t>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ställa upp och räkna tal med addition både utan och med minnessiffra.</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ska du få visa att du kan lösa textuppgifter genom att använda additionsuppställning samt även göra egna uppgifter och lösa.</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När du jobbar i boken får du visa att du kan använda logiskt tänkande samt kan lösa uppgifter genom att tänka logiskt och se talmönster.</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5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hur man ställer upp och räknar tal med addition. Till en början räknar vi tal som inte får någon minnessiffra, men vi ska också lära oss hur man gör när entalen blir mer än 10. Vi ska också träna på att lösa textuppgifter genom att använda additionsuppställning. Genom att tänka logiskt ska vi försöka klura vilka siffror som saknas samt vilket uttryck som stämmer med texte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tälla upp och räkna tal me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tälla upp och räkna tal med additio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tälla upp och räkna tal med addition om det inte blir någon minnessiffr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tälla upp och räkna tal med addition även om det blir minnessiff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nvända uppställning när du ska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nvända uppställning när jag ska lösa textuppgifter, och jag behöver också hjälp att förstå vad man frågar om i uppgif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uppställning när jag ska lösa textuppgifter, men jag behöver hjälp att förstå vad man frågar om i uppgifte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uppställning när jag ska lösa textuppgifter, och jag förstår vad man frågar om i uppgif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ddera egna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i entalen på rätt ställe och jag tycker att det är svårt att räkna ut tal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i entalen på rätt ställe men jag kan räkna ut talen själ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i entalen på rätt ställe och jag kan räkna ut talen själ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lösa uppgifter genom att tänka logiskt och se tal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 eller provar med olika lösningar på ett pap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31:00Z</dcterms:created>
  <dc:creator>Ulrica Elisson Grane</dc:creator>
  <dc:description/>
  <cp:keywords/>
  <dc:language>en-US</dc:language>
  <cp:lastModifiedBy>Ulrica Elisson</cp:lastModifiedBy>
  <cp:lastPrinted>2011-11-11T07:39:00Z</cp:lastPrinted>
  <dcterms:modified xsi:type="dcterms:W3CDTF">2014-01-26T23:25:00Z</dcterms:modified>
  <cp:revision>5</cp:revision>
  <dc:subject/>
  <dc:title/>
</cp:coreProperties>
</file>