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8-10</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förstå vad man frågar efter i en textuppgift, kunna rita hur du löser textuppgifter på olika sätt, kunna skriva egna textuppgifter, kunna uppskatta vikt, kunna använda logiskt tänkande samt kunna lösa uppgifter genom uteslutning.</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rita hur du löser textuppgifter på olika sätt och kan uppskatta vikt.</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förstå vad man frågar efter i en textuppgift och kan skriva egna textuppgifter</w:t>
      </w:r>
    </w:p>
    <w:p>
      <w:pPr>
        <w:pStyle w:val="Normal"/>
        <w:numPr>
          <w:ilvl w:val="0"/>
          <w:numId w:val="1"/>
        </w:numPr>
        <w:tabs>
          <w:tab w:val="clear" w:pos="709"/>
          <w:tab w:val="left" w:pos="284" w:leader="none"/>
        </w:tabs>
        <w:ind w:left="284" w:hanging="284"/>
        <w:rPr/>
      </w:pPr>
      <w:r>
        <w:rPr>
          <w:rFonts w:cs="Calibri" w:ascii="Calibri" w:hAnsi="Calibri"/>
        </w:rPr>
        <w:t>När du jobbar i boken får du visa att du kan använda logiskt tänkande samt kan lösa uppgifter genom uteslut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4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ycket med att lösa textuppgifter på olika sätt. Både genom att ta reda på vad man verkligen vill vet, rita hur vi löser samt använda rutor när vi räknar ut uppgifterna. Du ska också få träna på att skriva egna textuppgifter. Genom att tänka logiskt ska vi försöka klura vilka figurer de tänker på samt skriva siffror så att det stämmer med uppgift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örstå vad man frågar efter i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 vad man frågar efter i en textuppgif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 vad man frågar efter i en textuppgif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 vad man frågar efter i en textuppgift och jag kan förklara med egna ord vad man vill v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hur du löser textuppgifter på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hur jag löser en textuppg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hur jag löser en textuppg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hur jag löser en textuppgift samt skriva med mattespråk hur jag tän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skatta vi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uppskatta och jämföra vikten hos olika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ppskatta och jämföra vikten hos olika föremål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ppskatta och jämföra vikten hos olika föremål även om jag bara ser dem på b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skriva egna textuppgift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egna textuppgifter till färdiga ritade lösni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egna textuppgifter till färdiga ritade lösningar om det är addition eller subtra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egna textuppgifter till färdiga ritade lösningar. Det spelar ingen roll vilket räknesätt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 och lösa uppgifter genom uteslu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52:00Z</dcterms:created>
  <dc:creator>Ulrica Elisson Grane</dc:creator>
  <dc:description/>
  <cp:keywords/>
  <dc:language>en-US</dc:language>
  <cp:lastModifiedBy>Ulrica Elisson</cp:lastModifiedBy>
  <cp:lastPrinted>2011-11-11T07:39:00Z</cp:lastPrinted>
  <dcterms:modified xsi:type="dcterms:W3CDTF">2014-01-26T23:26:00Z</dcterms:modified>
  <cp:revision>5</cp:revision>
  <dc:subject/>
  <dc:title/>
</cp:coreProperties>
</file>