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6-7</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talkamraterna 11-19, kunna växla till tiotal, kunna skriva tal i utvecklad form, känna till hur man räknar addition med hjälp av talsortsräkning, kunna välja rätt strategi för att enklast räkna ut tal med addition, kunna använda överslagsräkning, kunna beskriva tal, kunna använda logiskt tänkande samt kunna tänka ut hur ett mönster fortsätter.</w:t>
      </w:r>
    </w:p>
    <w:p>
      <w:pPr>
        <w:pStyle w:val="Normal"/>
        <w:tabs>
          <w:tab w:val="clear" w:pos="709"/>
          <w:tab w:val="left" w:pos="284" w:leader="none"/>
        </w:tabs>
        <w:rPr>
          <w:rFonts w:ascii="Calibri" w:hAnsi="Calibri" w:cs="Calibri"/>
        </w:rPr>
      </w:pPr>
      <w:r>
        <w:rPr>
          <w:rFonts w:cs="Calibri" w:ascii="Calibri" w:hAnsi="Calibri"/>
        </w:rPr>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pPr>
      <w:r>
        <w:rPr>
          <w:rFonts w:cs="Calibri" w:ascii="Calibri" w:hAnsi="Calibri"/>
        </w:rPr>
        <w:t>Du får genom att jobba praktiskt och i boken visa att du kan växla till tiotal och kan använda överslagsräkning.</w:t>
      </w:r>
    </w:p>
    <w:p>
      <w:pPr>
        <w:pStyle w:val="Normal"/>
        <w:numPr>
          <w:ilvl w:val="0"/>
          <w:numId w:val="1"/>
        </w:numPr>
        <w:tabs>
          <w:tab w:val="clear" w:pos="709"/>
          <w:tab w:val="left" w:pos="284" w:leader="none"/>
        </w:tabs>
        <w:ind w:left="284" w:hanging="284"/>
        <w:rPr/>
      </w:pPr>
      <w:r>
        <w:rPr>
          <w:rFonts w:cs="Calibri" w:ascii="Calibri" w:hAnsi="Calibri"/>
        </w:rPr>
        <w:t>Genom jobb i boken och på arbetsblad får du visa att du kan talkamraterna 11-19, kan skriva tal i utvecklad form, känner till hur man räknar addition med hjälp av talsortsräkning, kan välja rätt strategi för att enklast räkna ut tal med addition och kan beskriva tal.</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När du jobbar i boken får du visa att du kan använda logiskt tänkande samt kan tänka ut hur ett mönster fortsätter.</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3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ed talkamraterna 11-19 så att du blir säker på dem. Vi ska också trän på att växla ental till tiotal och dela upp ental och tiotal. Detta ska vi träna på så att du kan använda dig av det vid talsortsräkning med addition. Vi ska jobba med överslagsräkning när vi jämför vad olika saker kostar. Du ska få beskriva tal på olika sätt. Genom att tänka logiskt ska vi försöka klura ut poängvärden på olika figurer och kunna se när svaren blir så stora som möjligt.</w:t>
      </w:r>
    </w:p>
    <w:p>
      <w:pPr>
        <w:pStyle w:val="Normal"/>
        <w:tabs>
          <w:tab w:val="clear" w:pos="709"/>
          <w:tab w:val="left" w:pos="284" w:leader="none"/>
        </w:tabs>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alkamraterna 11-1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höver räkna vilken talkamrat som saknas om jag vet den en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av talkamraterna som blir 11-19 utan att räk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är helt säker på talkamraterna 11-19 och kan alla direkt utan att räk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växla till tio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växla mellan ental och tio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av pengar växla mellan ental och tio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äxla mellan ental och tiotal.</w:t>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fortsätta et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ortsätta et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ortsätta ett mönster och rita rätt for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ortsätta ett mönster både när det gäller form och fä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2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kriva tal i utvecklad for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kriva tal i utvecklad for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skriva tal i utvecklad form, där tiotalet är högs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tal i utvecklad form, där det är minst hundratal 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änna till hur man räknar addition med hjälp av talsortsräkning.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addition med talsortsräk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addition med talsortsräkning då entalen räcker t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addition med talsortsräkning även om det är fler än två tal och entalen inte räcker t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välja rätt strategi för att enklast räkna ut tal med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välja rätt strategi för att enklast räkna ut tal med ad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visa att jag kan räkna ut en uppgift på många olika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in olika tal vid den strategi som jag tycker passar bäst.</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överslagsräk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överslagsräk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runda tal till hela tiotal om jag använder pen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runda tal till hela tiotal.</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eskriva 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tal genom att rita tiotal och en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ett tal på flera olika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skriva ett tal genom att komma på egna förslag hur jag kan beskriva d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logiskt tänkan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35:00Z</dcterms:created>
  <dc:creator>Ulrica Elisson Grane</dc:creator>
  <dc:description/>
  <cp:keywords/>
  <dc:language>en-US</dc:language>
  <cp:lastModifiedBy>Ulrica Elisson</cp:lastModifiedBy>
  <cp:lastPrinted>2011-11-11T07:39:00Z</cp:lastPrinted>
  <dcterms:modified xsi:type="dcterms:W3CDTF">2014-01-26T23:27:00Z</dcterms:modified>
  <cp:revision>5</cp:revision>
  <dc:subject/>
  <dc:title/>
</cp:coreProperties>
</file>