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4-5</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utnyttja 5-talen, kunna räkna + och - med ental, kunna räkna med priser, kunna använda talföljder, kunna använda logiskt tänkande samt kunna tänka ut hur ett mönster fortsätter.</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cs="Calibri"/>
          <w:b/>
          <w:b/>
          <w:color w:val="000000"/>
        </w:rPr>
      </w:pPr>
      <w:r>
        <w:rPr>
          <w:rFonts w:cs="Calibri" w:ascii="Calibri" w:hAnsi="Calibri"/>
          <w:color w:val="000000"/>
        </w:rPr>
        <w:t>Välja och använda lämpliga matematiska metoder för att göra beräkningar och lösa rutinuppgift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öra och följa matematiska resonemang</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och analysera matematiska begrepp och samband mellan begrepp</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3"/>
        </w:numPr>
        <w:spacing w:lineRule="auto" w:line="240"/>
        <w:ind w:left="284" w:hanging="284"/>
        <w:rPr>
          <w:rFonts w:cs="Calibri"/>
          <w:sz w:val="24"/>
          <w:szCs w:val="24"/>
        </w:rPr>
      </w:pPr>
      <w:r>
        <w:rPr>
          <w:rFonts w:cs="Calibri"/>
          <w:sz w:val="24"/>
          <w:szCs w:val="24"/>
        </w:rPr>
        <w:t>Eleven har grundläggande kunskaper om naturliga tal och kan visa det genom att beskriva tals inbördes relation samt genom att dela upp tal.</w:t>
      </w:r>
    </w:p>
    <w:p>
      <w:pPr>
        <w:pStyle w:val="Liststycke"/>
        <w:numPr>
          <w:ilvl w:val="0"/>
          <w:numId w:val="3"/>
        </w:numPr>
        <w:spacing w:lineRule="auto" w:line="240"/>
        <w:ind w:left="284" w:hanging="284"/>
        <w:rPr>
          <w:rFonts w:cs="Calibri"/>
          <w:sz w:val="24"/>
          <w:szCs w:val="24"/>
        </w:rPr>
      </w:pPr>
      <w:r>
        <w:rPr>
          <w:rFonts w:cs="Calibri"/>
          <w:sz w:val="24"/>
          <w:szCs w:val="24"/>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3"/>
        </w:numPr>
        <w:spacing w:lineRule="auto" w:line="240"/>
        <w:ind w:left="284" w:hanging="284"/>
        <w:rPr>
          <w:rFonts w:cs="Calibri"/>
          <w:sz w:val="24"/>
          <w:szCs w:val="24"/>
        </w:rPr>
      </w:pPr>
      <w:r>
        <w:rPr>
          <w:rFonts w:cs="Calibri"/>
          <w:sz w:val="24"/>
          <w:szCs w:val="24"/>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3"/>
        </w:numPr>
        <w:spacing w:lineRule="auto" w:line="240"/>
        <w:ind w:left="284" w:hanging="284"/>
        <w:rPr>
          <w:rFonts w:cs="Calibri"/>
          <w:sz w:val="24"/>
          <w:szCs w:val="24"/>
        </w:rPr>
      </w:pPr>
      <w:r>
        <w:rPr>
          <w:rFonts w:cs="Calibri"/>
          <w:sz w:val="24"/>
          <w:szCs w:val="24"/>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3"/>
        </w:numPr>
        <w:spacing w:lineRule="auto" w:line="240"/>
        <w:ind w:left="284" w:hanging="284"/>
        <w:rPr>
          <w:rFonts w:cs="Calibri"/>
          <w:sz w:val="24"/>
          <w:szCs w:val="24"/>
        </w:rPr>
      </w:pPr>
      <w:r>
        <w:rPr>
          <w:rFonts w:cs="Calibri"/>
          <w:sz w:val="24"/>
          <w:szCs w:val="24"/>
        </w:rPr>
        <w:t>Eleven kan beskriva och samtala om tillvägagångssätt på ett i huvudsak fungerande sätt och använder då konkret material, bilder, symboler och andra matematiska med viss anpassning till sammanhanget.</w:t>
      </w:r>
    </w:p>
    <w:p>
      <w:pPr>
        <w:pStyle w:val="Normal"/>
        <w:widowControl/>
        <w:suppressAutoHyphens w:val="false"/>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p>
      <w:pPr>
        <w:pStyle w:val="Normal"/>
        <w:widowControl/>
        <w:suppressAutoHyphens w:val="false"/>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t>Centralt innehåll åk 1-3:</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Naturliga tal och deras egenskaper samt hur talen kan delas upp och hur de kan användas för att ange antal och ordning.</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Naturliga tal och deras användning i vardagliga situationer.</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Centrala metoder för beräkningar med naturliga tal, vid huvudräkning och vid beräkningar med skriftliga metoder. Metoder</w:t>
        <w:softHyphen/>
        <w:t xml:space="preserve">nas användning i olika situationer.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Rimlighetsbedömning vid enkla beräkningar och uppskattningar.</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Strategier för matematisk problemlösning i enkla situationer.</w:t>
      </w:r>
      <w:r>
        <w:rPr>
          <w:rFonts w:eastAsia="Times New Roman" w:cs="Calibri" w:ascii="Calibri" w:hAnsi="Calibri"/>
          <w:iCs/>
          <w:color w:val="000000"/>
          <w:kern w:val="0"/>
          <w:lang w:eastAsia="sv-SE" w:bidi="ar-SA"/>
        </w:rPr>
        <w:t xml:space="preserve">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Matematisk formulering av frågeställningar utifrån enkla vardagliga situationer.</w:t>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4"/>
        </w:numPr>
        <w:tabs>
          <w:tab w:val="clear" w:pos="709"/>
          <w:tab w:val="left" w:pos="284" w:leader="none"/>
        </w:tabs>
        <w:ind w:left="284" w:hanging="284"/>
        <w:rPr>
          <w:rFonts w:ascii="Calibri" w:hAnsi="Calibri" w:cs="Calibri"/>
        </w:rPr>
      </w:pPr>
      <w:r>
        <w:rPr>
          <w:rFonts w:cs="Calibri" w:ascii="Calibri" w:hAnsi="Calibri"/>
        </w:rPr>
        <w:t xml:space="preserve">Du får genom att jobba praktiskt och i boken visa att du kan utnyttja 5-talen när du räknar tal som 17+18, att du kan skriva klart en talföljd samt göra egna talföljder. </w:t>
      </w:r>
    </w:p>
    <w:p>
      <w:pPr>
        <w:pStyle w:val="Normal"/>
        <w:numPr>
          <w:ilvl w:val="0"/>
          <w:numId w:val="4"/>
        </w:numPr>
        <w:tabs>
          <w:tab w:val="clear" w:pos="709"/>
          <w:tab w:val="left" w:pos="284" w:leader="none"/>
        </w:tabs>
        <w:ind w:left="284" w:hanging="284"/>
        <w:rPr>
          <w:rFonts w:ascii="Calibri" w:hAnsi="Calibri" w:cs="Calibri"/>
        </w:rPr>
      </w:pPr>
      <w:r>
        <w:rPr>
          <w:rFonts w:cs="Calibri" w:ascii="Calibri" w:hAnsi="Calibri"/>
        </w:rPr>
        <w:t>Genom jobb i boken och på arbetsblad får du visa att du kan räkna + och - med ental vid tiotalsövergång, kan räkna med priser när det är textuppgifter.</w:t>
      </w:r>
    </w:p>
    <w:p>
      <w:pPr>
        <w:pStyle w:val="Normal"/>
        <w:numPr>
          <w:ilvl w:val="0"/>
          <w:numId w:val="4"/>
        </w:numPr>
        <w:tabs>
          <w:tab w:val="clear" w:pos="709"/>
          <w:tab w:val="left" w:pos="284" w:leader="none"/>
        </w:tabs>
        <w:ind w:left="284" w:hanging="284"/>
        <w:rPr>
          <w:rFonts w:ascii="Calibri" w:hAnsi="Calibri" w:cs="Calibri"/>
        </w:rPr>
      </w:pPr>
      <w:r>
        <w:rPr>
          <w:rFonts w:cs="Calibri" w:ascii="Calibri" w:hAnsi="Calibri"/>
        </w:rPr>
        <w:t>När du jobbar i boken får du visa att du kan använda logiskt tänkande samt kan tänka ut hur ett mönster fortsätter.</w:t>
      </w:r>
    </w:p>
    <w:p>
      <w:pPr>
        <w:pStyle w:val="Normal"/>
        <w:numPr>
          <w:ilvl w:val="0"/>
          <w:numId w:val="4"/>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284" w:hanging="284"/>
        <w:rPr>
          <w:rFonts w:ascii="Calibri" w:hAnsi="Calibri" w:cs="Calibri"/>
        </w:rPr>
      </w:pPr>
      <w:r>
        <w:rPr>
          <w:rFonts w:cs="Calibri" w:ascii="Calibri" w:hAnsi="Calibri"/>
        </w:rPr>
      </w:r>
    </w:p>
    <w:p>
      <w:pPr>
        <w:pStyle w:val="Normal"/>
        <w:tabs>
          <w:tab w:val="clear" w:pos="709"/>
          <w:tab w:val="left" w:pos="284" w:leader="none"/>
        </w:tabs>
        <w:ind w:left="284" w:hanging="284"/>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delar av kapitel 2 i matematikboken Eldorado 2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jobba med hur 5 och 5 är ett tiotal och genom den kunskapen kunna räkna ut tal som 17 + 18. Vi kommer att använda pengar och tallinje som hjälp för att det ska blir lättare att se vad som händer. Du kommer att få räkna olika textuppgifter där det handlar om att man ska jämföra prisskillnader på olika varor och vi ska träna på att se om svaren kan vara rimliga. Vi kommer att jobba med talföljder, dels sådana som redan är påbörjade och sådana du får göra själv. Genom att tänka logiskt ska vi försöka klura ut poängvärden på olika ord med hjälp av olika ledtrådar samt klura ut hur ett mönster fortsätter.</w:t>
      </w:r>
    </w:p>
    <w:p>
      <w:pPr>
        <w:pStyle w:val="Normal"/>
        <w:tabs>
          <w:tab w:val="clear" w:pos="709"/>
          <w:tab w:val="left" w:pos="284" w:leader="none"/>
        </w:tabs>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utnyttja 5-tal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pengar utnyttja 5-talet vid uppgifter som 17+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utnyttja 5-talet vid uppgifter som 17+1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utnyttja 5-talet vid uppgifter som 117+118.</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räkna + och - med en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en tallinje räkna + och - med ental vid uppgifter som 29+5 och 23-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räkna + och - med ental vid uppgifter som 29+5 och 23-5.</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m jag kan 29+5 och 23-5, så vet jag direkt vad 49+5 och 73-5 är.</w:t>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äkna med pris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pengar lösa textuppgifter där jag ska jämföra vad olika saker kost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med hjälp av pengar eller att rita lösa textuppgifter där jag ska jämföra vad olika saker kostar. Jag kan också se om svaret jag får är rimli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lösa textuppgifter där jag ska jämföra vad olika saker kostar. Jag kan också se om svaret jag får är rimligt.</w:t>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talföljd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ortsätta en talföljd som är påbörjad om jag vet hur mycket det ska vara mellan varje 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ortsätta en talföljd som är påbörjad och jag kan själv ta reda på hur mycket det ska vara mellan varje 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ag kan göra egna talföljder och de stämmer för de regler som jag har skrivit. </w:t>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logiskt tänkand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tänka ut hur ett mönster fortsät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tänka ut hur ett mönster fortsät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änka ut hur ett mönster fortsätter om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änka ut hur ett mönster fortsätter.</w:t>
            </w:r>
          </w:p>
        </w:tc>
      </w:tr>
    </w:tbl>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13:00Z</dcterms:created>
  <dc:creator>Ulrica Elisson Grane</dc:creator>
  <dc:description/>
  <cp:keywords/>
  <dc:language>en-US</dc:language>
  <cp:lastModifiedBy>Ulrica Elisson</cp:lastModifiedBy>
  <cp:lastPrinted>2011-11-11T07:39:00Z</cp:lastPrinted>
  <dcterms:modified xsi:type="dcterms:W3CDTF">2014-01-26T23:27:00Z</dcterms:modified>
  <cp:revision>9</cp:revision>
  <dc:subject/>
  <dc:title/>
</cp:coreProperties>
</file>