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4-5</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och 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utnyttja 5-talen, kunna räkna + och - med ental, kunna räkna med priser, kunna använda talföljder, kunna använda logiskt tänkande samt kunna tänka ut hur ett mönster fortsätter.</w:t>
      </w:r>
    </w:p>
    <w:p>
      <w:pPr>
        <w:pStyle w:val="Normal"/>
        <w:tabs>
          <w:tab w:val="clear" w:pos="709"/>
          <w:tab w:val="left" w:pos="284" w:leader="none"/>
        </w:tabs>
        <w:rPr>
          <w:rFonts w:ascii="Calibri" w:hAnsi="Calibri" w:cs="Calibri"/>
        </w:rPr>
      </w:pPr>
      <w:r>
        <w:rPr>
          <w:rFonts w:cs="Calibri" w:ascii="Calibri" w:hAnsi="Calibri"/>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 xml:space="preserve">Du får genom att jobba praktiskt och i boken visa att du kan utnyttja 5-talen när du räknar tal som 17+18, att du kan skriva klart en talföljd samt göra egna talföljder. </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Genom jobb i boken och på arbetsblad får du visa att du kan räkna + och - med ental vid tiotalsövergång, kan räkna med priser när det är textuppgifter.</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När du jobbar i boken får du visa att du kan använda logiskt tänkande samt kan tänka ut hur ett mönster fortsätter.</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ind w:left="284" w:hanging="284"/>
        <w:rPr>
          <w:rFonts w:ascii="Calibri" w:hAnsi="Calibri" w:cs="Calibri"/>
        </w:rPr>
      </w:pPr>
      <w:r>
        <w:rPr>
          <w:rFonts w:cs="Calibri" w:ascii="Calibri" w:hAnsi="Calibri"/>
        </w:rPr>
      </w:r>
    </w:p>
    <w:p>
      <w:pPr>
        <w:pStyle w:val="Normal"/>
        <w:tabs>
          <w:tab w:val="clear" w:pos="709"/>
          <w:tab w:val="left" w:pos="284" w:leader="none"/>
        </w:tabs>
        <w:ind w:left="284" w:hanging="284"/>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delar av kapitel 2 i matematikboken Eldorado 2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jobba med hur 5 och 5 är ett tiotal och genom den kunskapen kunna räkna ut tal som 17 + 18. Vi kommer att använda pengar och tallinje som hjälp för att det ska blir lättare att se vad som händer. Du kommer att få räkna olika textuppgifter där det handlar om att man ska jämföra prisskillnader på olika varor och vi ska träna på att se om svaren kan vara rimliga. Vi kommer att jobba med talföljder, dels sådana som redan är påbörjade och sådana du får göra själv. Genom att tänka logiskt ska vi försöka klura ut poängvärden på olika ord med hjälp av olika ledtrådar samt klura ut hur ett mönster fortsätter.</w:t>
      </w:r>
    </w:p>
    <w:p>
      <w:pPr>
        <w:pStyle w:val="Normal"/>
        <w:tabs>
          <w:tab w:val="clear" w:pos="709"/>
          <w:tab w:val="left" w:pos="284" w:leader="none"/>
        </w:tabs>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utnyttja 5-tale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v pengar utnyttja 5-talet vid uppgifter som 17+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utnyttja 5-talet vid uppgifter som 17+1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utnyttja 5-talet vid uppgifter som 117+118.</w:t>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räkna + och - med ent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v en tallinje räkna + och - med ental vid uppgifter som 29+5 och 23-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räkna + och - med ental vid uppgifter som 29+5 och 23-5.</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m jag kan 29+5 och 23-5, så vet jag direkt vad 49+5 och 73-5 är.</w:t>
            </w:r>
          </w:p>
          <w:p>
            <w:pPr>
              <w:pStyle w:val="Normal"/>
              <w:rPr>
                <w:rFonts w:ascii="Calibri" w:hAnsi="Calibri" w:cs="Calibri"/>
                <w:sz w:val="22"/>
                <w:szCs w:val="22"/>
              </w:rPr>
            </w:pPr>
            <w:r>
              <w:rPr>
                <w:rFonts w:cs="Calibri" w:ascii="Calibri" w:hAnsi="Calibri"/>
                <w:sz w:val="22"/>
                <w:szCs w:val="22"/>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räkna med pris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v pengar lösa textuppgifter där jag ska jämföra vad olika saker kost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med hjälp av pengar eller att rita lösa textuppgifter där jag ska jämföra vad olika saker kostar. Jag kan också se om svaret jag får är rimli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lösa textuppgifter där jag ska jämföra vad olika saker kostar. Jag kan också se om svaret jag får är rimligt.</w:t>
            </w:r>
          </w:p>
          <w:p>
            <w:pPr>
              <w:pStyle w:val="Normal"/>
              <w:rPr>
                <w:rFonts w:ascii="Calibri" w:hAnsi="Calibri" w:cs="Calibri"/>
                <w:sz w:val="22"/>
                <w:szCs w:val="22"/>
              </w:rPr>
            </w:pPr>
            <w:r>
              <w:rPr>
                <w:rFonts w:cs="Calibri" w:ascii="Calibri" w:hAnsi="Calibri"/>
                <w:sz w:val="22"/>
                <w:szCs w:val="22"/>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nvända talföljd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ortsätta en talföljd som är påbörjad om jag vet hur mycket det ska vara mellan varje t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ortsätta en talföljd som är påbörjad och jag kan själv ta reda på hur mycket det ska vara mellan varje 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Jag kan göra egna talföljder och de stämmer för de regler som jag har skrivit. </w:t>
            </w:r>
          </w:p>
          <w:p>
            <w:pPr>
              <w:pStyle w:val="Normal"/>
              <w:rPr>
                <w:rFonts w:ascii="Calibri" w:hAnsi="Calibri" w:cs="Calibri"/>
                <w:sz w:val="22"/>
                <w:szCs w:val="22"/>
              </w:rPr>
            </w:pPr>
            <w:r>
              <w:rPr>
                <w:rFonts w:cs="Calibri" w:ascii="Calibri" w:hAnsi="Calibri"/>
                <w:sz w:val="22"/>
                <w:szCs w:val="22"/>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nvända logiskt tänkand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olika prob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lösa problem och jag kan förklara hur jag tänkt..</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tänka ut hur ett mönster fortsät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med hjälp tänka ut hur ett mönster fortsä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änka ut hur ett mönster fortsätter om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änka ut hur ett mönster fortsätter.</w:t>
            </w:r>
          </w:p>
        </w:tc>
      </w:tr>
    </w:tbl>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1:14:00Z</dcterms:created>
  <dc:creator>Ulrica Elisson Grane</dc:creator>
  <dc:description/>
  <cp:keywords/>
  <dc:language>en-US</dc:language>
  <cp:lastModifiedBy>Ulrica Elisson</cp:lastModifiedBy>
  <cp:lastPrinted>2011-11-11T07:39:00Z</cp:lastPrinted>
  <dcterms:modified xsi:type="dcterms:W3CDTF">2014-01-26T23:26:00Z</dcterms:modified>
  <cp:revision>5</cp:revision>
  <dc:subject/>
  <dc:title/>
</cp:coreProperties>
</file>