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v 2-3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veta hur många timmar det är på ett dygn, veta hur man skriver digital tid, kunna dela upp ett antal i två eller fyra grupper, kunna dela lika mellan två eller fyra personer, kunna jämföra multiplikationer med 2 och 4, kunna lösa textuppgifter, kunna beskriva en multiplikation med en matta, känna igen produkterna i fyrans multiplikationstabell, kunna räkna division med 4 samt kunna använda ett venn-diagram.</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dela upp ett antal i två eller fyra grupper, kunna dela lika mellan två eller fyra personer, kunna jämföra multiplikationer med 2 och 4 samt kan använda ett venn-diagram.</w:t>
      </w:r>
    </w:p>
    <w:p>
      <w:pPr>
        <w:pStyle w:val="Normal"/>
        <w:numPr>
          <w:ilvl w:val="0"/>
          <w:numId w:val="1"/>
        </w:numPr>
        <w:tabs>
          <w:tab w:val="clear" w:pos="709"/>
          <w:tab w:val="left" w:pos="284" w:leader="none"/>
        </w:tabs>
        <w:ind w:left="284" w:hanging="284"/>
        <w:rPr/>
      </w:pPr>
      <w:r>
        <w:rPr>
          <w:rFonts w:cs="Calibri" w:ascii="Calibri" w:hAnsi="Calibri"/>
        </w:rPr>
        <w:t>Genom jobb i boken och på arbetsblad får du visa att du kan beskriva en multiplikation med en matta, känner igen produkterna i fyrans multiplikationstabell och kan räkna division med 4.</w:t>
      </w:r>
    </w:p>
    <w:p>
      <w:pPr>
        <w:pStyle w:val="Normal"/>
        <w:numPr>
          <w:ilvl w:val="0"/>
          <w:numId w:val="1"/>
        </w:numPr>
        <w:tabs>
          <w:tab w:val="clear" w:pos="709"/>
          <w:tab w:val="left" w:pos="284" w:leader="none"/>
        </w:tabs>
        <w:ind w:left="284" w:hanging="284"/>
        <w:rPr/>
      </w:pPr>
      <w:r>
        <w:rPr>
          <w:rFonts w:cs="Calibri" w:ascii="Calibri" w:hAnsi="Calibri"/>
        </w:rPr>
        <w:t>När du jobbar i boken får du visa att du kan lösa textuppgifter i flera ste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1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division på olika sätt, dels genom att dela upp i olika grupper och dels genom att dela lika mellan ett antal personer. Vi kommer också att jobba med division med 4. Du ska på olika sätt få träna på multiplikation. Vi kommer att jobba med att jämföra multiplikationer med 2 och 4, hur man beskriver multiplikationer genom att rita mattor och jobba med fyrans tabell.</w:t>
      </w:r>
    </w:p>
    <w:p>
      <w:pPr>
        <w:pStyle w:val="Default"/>
        <w:rPr>
          <w:rFonts w:ascii="Calibri" w:hAnsi="Calibri" w:cs="Calibri"/>
        </w:rPr>
      </w:pPr>
      <w:r>
        <w:rPr>
          <w:rFonts w:cs="Calibri" w:ascii="Calibri" w:hAnsi="Calibri"/>
        </w:rPr>
        <w:t>Du kommer att få jobba med venn-diagra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ånga timmar det är på ett dyg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a reda på hur många timmar det är på ett dyg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nom att titta på en klocka ta redan på hur många timmar det är på ett dyg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timmar det är på ett dygn.</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hur man använder digital ti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sa av en digital kloc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sa av vilken tid det är på en digital klocka men behöver hjälp att skriva tid.</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åde läsa av och skriva digital tid. Det spelar ingen roll vad klockan är.</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dela upp ett antal i två eller fyra gru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upp ett antal i två eller fyra gru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ett antal i två eller fyra grupp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ett antal i två eller fyra grupper.</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dela lika mellan två eller fyra pers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lika mellan två eller fyra perso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mellan två eller fyra person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lika mellan två eller fyra personer.</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jämföra multiplikationer med 2 och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multiplikationer med 2 och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multiplikationer med 2 och 4 om jag använder plockisar eller r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multiplikationer med 2 och 4.</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en multiplikation med en ma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en multiplikation med en ma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n matta till en given multiplikation och vet hur många rutor den h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n matta och skriva vilka multiplikationer den visar på mattespråk.</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änner igen produkterna i fyrans multiplikations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4:ans tabell om jag tar hjälp av upprepad additio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4:ans tabell utan att behöva räkna ut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hela 4:ans  tabell utanti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räkna division med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lösa textuppgifter genom att skriva hur jag tänkt med mattespråk. </w:t>
            </w:r>
          </w:p>
          <w:p>
            <w:pPr>
              <w:pStyle w:val="Normal"/>
              <w:rPr>
                <w:rFonts w:ascii="Calibri" w:hAnsi="Calibri" w:cs="Calibri"/>
                <w:sz w:val="22"/>
                <w:szCs w:val="22"/>
              </w:rPr>
            </w:pPr>
            <w:r>
              <w:rPr>
                <w:rFonts w:cs="Calibri" w:ascii="Calibri" w:hAnsi="Calibri"/>
                <w:sz w:val="22"/>
                <w:szCs w:val="22"/>
              </w:rPr>
            </w:r>
          </w:p>
        </w:tc>
      </w:tr>
      <w:tr>
        <w:trPr>
          <w:trHeight w:val="10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använda ett venn-dia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in saker i ett venn-diagram så att det stämm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in saker i ett venn-diagram så att det stämm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göra egna venn-diagram och göra egna uppgifter till det.</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44:00Z</dcterms:created>
  <dc:creator>Ulrica Elisson Grane</dc:creator>
  <dc:description/>
  <cp:keywords/>
  <dc:language>en-US</dc:language>
  <cp:lastModifiedBy>Ulrica Elisson</cp:lastModifiedBy>
  <cp:lastPrinted>2011-11-11T07:39:00Z</cp:lastPrinted>
  <dcterms:modified xsi:type="dcterms:W3CDTF">2014-01-26T23:26:00Z</dcterms:modified>
  <cp:revision>4</cp:revision>
  <dc:subject/>
  <dc:title/>
</cp:coreProperties>
</file>