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9-51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dela upp tvåsiffriga tal, addera tvåsiffriga tal med entalen högst 9, räkna + och - i köpsituationer, sortera uppgifter - utan eller med övergång, flytta ental så att en term har bara tiotal, hur man använder likhetstecknet vid ekvationer, kunna tänka logiskt och kreativt, symmetri och asymmetri, kunna lösa textuppgifter, särskilja månghörningar och abstrakt tänkande.</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pPr>
      <w:r>
        <w:rPr>
          <w:rFonts w:cs="Calibri" w:ascii="Calibri" w:hAnsi="Calibri"/>
        </w:rPr>
        <w:t>Du får genom att jobba praktiskt och i boken visa att du kan räkna + och - i köpsituationer, vet hur man använder likhetstecknet vid ekvationer, vet vad symmetri och asymmetri är, samt visa att du kan tänka logiskt och kreativt.</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får du visa att du kan dela upp tvåsiffriga tal, kan addera tvåsiffriga tal med entalen högst 9, kan sortera uppgifter - utan eller med övergång, kan flytta ental så att en term har bara tiotal, kan lösa textuppgifter, kan särskilja månghörningar och har ett abstrakt tänkande.</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8 och 9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kan jobba med tvåsiffriga tal på olika sätt. Vi kommer att dela upp dem, addera dem med tal där entalen är högst 9, och sortera dem efter hur man lättast räknar ut dem. Vi kommer att titta på hur man använder likhetstecknet vid ekvationer. Du kommer att få jobba med problemlösning där du får tänka logiskt, kreativt och abstrakt. Vi ska också jobba med vad symmetri är.</w:t>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om entalet är högst 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dela upp tvåsiffriga tal och addera dem om entalen är högst 9.</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upp tvåsiffriga tal och addera dem om entalen är högst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upp tresiffriga tal och addera dem om entalen är högst 9.</w:t>
            </w:r>
          </w:p>
        </w:tc>
      </w:tr>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 och - i köpsituation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räkna ut vad saker kostar tillsamma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räkna ut vad saker kostar tillsammans eller hur mycket dyrare en sak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vad saker kostar tillsammans eller hur mycket dyrare en sak är.</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flytta ental vi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lytta ental så att det bara blir tiotal i den ena term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flytta ental så att det bara blir tiotal i den ena ter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göra hur många ental jag ska flytta och göra det så att det stämmer.</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Kan visa att du kan tänka logisk, kreativt och abstra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ett problem.</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symmetri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och måla symmetrisk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och måla symmetrisk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symmetriskt och måla bilden asymmetriskt.</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göra vilket räknesätt det ska vara och hur man räknar ut det genom att jag ri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göra vilket räknesätt det ska vara och jag kan räkna ut det genom att skriva med mattespråk.</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som är lägst och störst summ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ta reda på vad som är den lägsta och högsta summ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 reda på vad som är den lägsta och högsta summan genom att räk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se det genom att titta på uppgifterna se vad som är den lägsta och högsta summan.</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59:00Z</dcterms:created>
  <dc:creator>Ulrica Elisson Grane</dc:creator>
  <dc:description/>
  <cp:keywords/>
  <dc:language>en-US</dc:language>
  <cp:lastModifiedBy>Ulrica Elisson</cp:lastModifiedBy>
  <cp:lastPrinted>2011-11-11T07:39:00Z</cp:lastPrinted>
  <dcterms:modified xsi:type="dcterms:W3CDTF">2014-01-26T23:18:00Z</dcterms:modified>
  <cp:revision>9</cp:revision>
  <dc:subject/>
  <dc:title/>
</cp:coreProperties>
</file>