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47-48 </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måla givna mönster i hundra rutan och tänka ut regler för olika mönster, kunna öka och minska med 1 och 10, kunna räkna + och - i hundrarutan, kunna beskriva tal, veta vad skillnad är och kunna se när entalen ”räcker till” vid subtraktion, känna igen uppgifter där talen ligger nära varandra på tallinjen, kunna jämföra olika resultat, visa att du vet vad fler och färre är och kunna visa att du kan tänka kreativt.</w:t>
      </w:r>
    </w:p>
    <w:p>
      <w:pPr>
        <w:pStyle w:val="Normal"/>
        <w:tabs>
          <w:tab w:val="clear" w:pos="709"/>
          <w:tab w:val="left" w:pos="284" w:leader="none"/>
        </w:tabs>
        <w:rPr>
          <w:rFonts w:ascii="Calibri" w:hAnsi="Calibri" w:cs="Calibri"/>
        </w:rPr>
      </w:pPr>
      <w:r>
        <w:rPr>
          <w:rFonts w:cs="Calibri" w:ascii="Calibri" w:hAnsi="Calibri"/>
        </w:rPr>
      </w:r>
    </w:p>
    <w:p>
      <w:pPr>
        <w:pStyle w:val="Liststycke"/>
        <w:spacing w:lineRule="auto" w:line="240"/>
        <w:ind w:left="0" w:hanging="0"/>
        <w:rPr>
          <w:rFonts w:ascii="Calibri" w:hAnsi="Calibri" w:eastAsia="Times New Roman" w:cs="Calibri"/>
          <w:b/>
          <w:b/>
          <w:sz w:val="24"/>
          <w:szCs w:val="24"/>
          <w:lang w:eastAsia="sv-SE"/>
        </w:rPr>
      </w:pPr>
      <w:r>
        <w:rPr>
          <w:rFonts w:eastAsia="Times New Roman" w:cs="Calibri"/>
          <w:b/>
          <w:sz w:val="24"/>
          <w:szCs w:val="24"/>
          <w:lang w:eastAsia="sv-SE"/>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pPr>
      <w:r>
        <w:rPr>
          <w:rFonts w:cs="Calibri" w:ascii="Calibri" w:hAnsi="Calibri"/>
        </w:rPr>
        <w:t>Du får genom att jobba praktiskt och i boken visa att du måla givna mönster i hundra rutan och tänka ut regler för olika mönster, att du kan beskriva tal samt visa att du kan tänka kreativt.</w:t>
      </w:r>
    </w:p>
    <w:p>
      <w:pPr>
        <w:pStyle w:val="Normal"/>
        <w:numPr>
          <w:ilvl w:val="0"/>
          <w:numId w:val="1"/>
        </w:numPr>
        <w:tabs>
          <w:tab w:val="clear" w:pos="709"/>
          <w:tab w:val="left" w:pos="284" w:leader="none"/>
        </w:tabs>
        <w:ind w:left="284" w:hanging="284"/>
        <w:rPr/>
      </w:pPr>
      <w:r>
        <w:rPr>
          <w:rFonts w:cs="Calibri" w:ascii="Calibri" w:hAnsi="Calibri"/>
        </w:rPr>
        <w:t xml:space="preserve">Genom jobb i boken och på arbetsblad får du visa att du kan öka och minska med 1 och 10 och kan räkna + och - i hundrarutan. </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När du jobbar i boken får du visa att du veta vad skillnad är, kan se när entalen ”räcker till” vid subtraktion, känner igen uppgifter där talen ligger nära varandra på tallinjen, kan jämföra olika resultat och visa att du vet vad fler och färre är.</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0"/>
        <w:rPr>
          <w:rFonts w:ascii="Calibri" w:hAnsi="Calibri" w:cs="Calibri"/>
        </w:rPr>
      </w:pPr>
      <w:r>
        <w:rPr>
          <w:rFonts w:cs="Calibri" w:ascii="Calibri" w:hAnsi="Calibri"/>
        </w:rPr>
      </w:r>
    </w:p>
    <w:p>
      <w:pPr>
        <w:pStyle w:val="Normal"/>
        <w:tabs>
          <w:tab w:val="clear" w:pos="709"/>
          <w:tab w:val="left" w:pos="284" w:leader="none"/>
        </w:tabs>
        <w:ind w:left="284" w:hanging="0"/>
        <w:rPr>
          <w:rFonts w:ascii="Calibri" w:hAnsi="Calibri" w:cs="Calibri"/>
        </w:rPr>
      </w:pPr>
      <w:r>
        <w:rPr>
          <w:rFonts w:cs="Calibri" w:ascii="Calibri" w:hAnsi="Calibri"/>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7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använder en hundraruta på många olika sätt. Vi kommer att räkna med hjälp av den, måla mönster i den och träna på att tänka ut olika regler för vad vi gör. Du kommer att få träna på att beskriva tal på olika sätt, bland annat genom att rita och räkna på tallinjen. Vi ska jobba med vad skillnad är och lära oss hur man gör för att se när entalen ”räcker till” när vi räknar subtraktion. Vi ska också träna på så att du känner igen uppgifter där talen ligger nära varandra på tallinjen. Du ska få jobba med att jämföra olika resultat och utifrån det kunna jämföra dem.</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måla givna mönster i hundra rut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måla givna mönster i hundrarut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åla givna mönster i hundrarut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utifrån en given regel måla mönster i hundrarutan.</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tänka ut regler för olika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komma på regeln för det målade mönstre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komma på regeln för det målade mönstret och skriva det på mattesprå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komma göra egna mönster som stämmer och skriva regeln på mattespråk.</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uttrycka hur tal ändra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en ifylld hundraruta se vad som händer och berätta de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i de tal som fattas och se vad som händer och skriva ner det med or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in egna figurer utifrån en given startpunkt.</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 och - i hundrarut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ita in vad som händer i hundrarutan när man ska öka eller minska.</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in vad som händer i hundrarutan när man ska öka eller minska.</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direkt vad svaret blir när jag ska öka eller minska.</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eskriva 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tal genom att rita tiotal och en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ett tal på flera olika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skriva ett tal genom att komma på egna förslag hur jag kan beskriva det.</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vad skillnad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vad skillnad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att man räknar - när det är skillna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säker på vad skillnad är och kan ge exempel.</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när entalen ”räcker till” vid subtrak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e när entalen ”räcker ti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när entalen ”räcker ti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säga egna tal där entalen ”räcker till” </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änner igen uppgifter där talen ligger nära varand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känna igen uppgifter där talen ligger nära varand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känna igen uppgifter där talen ligger nära varandra om jag använder en tallinj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igen uppgifter där talen ligger nära varandra.</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jämföra olika resulta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äsa av olika resultat i en tabe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läsa av olika resultat i en tabell och med hjälp jämföra resultaten.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läsa av olika resultat i en tabell och jämföra resultaten.  </w:t>
            </w:r>
          </w:p>
        </w:tc>
      </w:tr>
      <w:tr>
        <w:trPr>
          <w:trHeight w:val="1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Kan visa att du vet vad fler och färre är.</w:t>
            </w:r>
          </w:p>
          <w:p>
            <w:pPr>
              <w:pStyle w:val="Normal"/>
              <w:rPr>
                <w:rFonts w:ascii="Calibri" w:hAnsi="Calibri" w:cs="Calibri"/>
                <w:bCs/>
                <w:sz w:val="22"/>
                <w:szCs w:val="22"/>
              </w:rPr>
            </w:pPr>
            <w:r>
              <w:rPr>
                <w:rFonts w:cs="Calibri" w:ascii="Calibri" w:hAnsi="Calibri"/>
                <w:bC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visa vad fler och färre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vara på frågorna: Hur många fler? Hur många färr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orden på rätt sätt när jag jämför olika resultat.</w:t>
            </w:r>
          </w:p>
        </w:tc>
      </w:tr>
      <w:tr>
        <w:trPr>
          <w:trHeight w:val="1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Kan visa att du kan tänka kreativ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irekt se hur jag ska lösa ett problem.</w:t>
            </w:r>
          </w:p>
        </w:tc>
      </w:tr>
    </w:tbl>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51:00Z</dcterms:created>
  <dc:creator>Ulrica Elisson Grane</dc:creator>
  <dc:description/>
  <cp:keywords/>
  <dc:language>en-US</dc:language>
  <cp:lastModifiedBy>Ulrica Elisson</cp:lastModifiedBy>
  <cp:lastPrinted>2011-11-11T07:39:00Z</cp:lastPrinted>
  <dcterms:modified xsi:type="dcterms:W3CDTF">2014-01-26T23:18:00Z</dcterms:modified>
  <cp:revision>5</cp:revision>
  <dc:subject/>
  <dc:title/>
</cp:coreProperties>
</file>