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45-46 </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pPr>
      <w:r>
        <w:rPr>
          <w:rFonts w:cs="Calibri" w:ascii="Calibri" w:hAnsi="Calibri"/>
        </w:rPr>
        <w:t>När vi är klara med området så förväntas du kunna se sambandet mellan upprepad addition och multiplikation, använda 10:ans och 5:ans tabell när du räknar multiplikation och division, växla femkronor och tiokronor, dela lika (delningsdivision) och kunna lösa textuppgifter.</w:t>
      </w:r>
    </w:p>
    <w:p>
      <w:pPr>
        <w:pStyle w:val="Normal"/>
        <w:rPr>
          <w:rFonts w:ascii="Calibri" w:hAnsi="Calibri" w:cs="Calibri"/>
        </w:rPr>
      </w:pPr>
      <w:r>
        <w:rPr>
          <w:rFonts w:cs="Calibri" w:ascii="Calibri" w:hAnsi="Calibri"/>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Genom jobb i boken och på arbetsblad får du visa att du kan använda 5:ans och 10:ans tabell när du räknar multiplikation och division och att du kan dela lika (delningsdivision).</w:t>
      </w:r>
    </w:p>
    <w:p>
      <w:pPr>
        <w:pStyle w:val="Normal"/>
        <w:numPr>
          <w:ilvl w:val="0"/>
          <w:numId w:val="1"/>
        </w:numPr>
        <w:tabs>
          <w:tab w:val="clear" w:pos="709"/>
          <w:tab w:val="left" w:pos="284" w:leader="none"/>
        </w:tabs>
        <w:ind w:left="284" w:hanging="284"/>
        <w:rPr/>
      </w:pPr>
      <w:r>
        <w:rPr>
          <w:rFonts w:cs="Calibri" w:ascii="Calibri" w:hAnsi="Calibri"/>
        </w:rPr>
        <w:t>När du jobbar i boken får du visa att du kan växla femkronor och tiokronor, vet att multiplikation är upprepad addition och att du kan lösa textuppgifter i flera steg.</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6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Du ska på olika sätt få träna på multiplikation och division.</w:t>
      </w:r>
    </w:p>
    <w:p>
      <w:pPr>
        <w:pStyle w:val="Default"/>
        <w:rPr>
          <w:rFonts w:ascii="Calibri" w:hAnsi="Calibri" w:cs="Calibri"/>
        </w:rPr>
      </w:pPr>
      <w:r>
        <w:rPr>
          <w:rFonts w:cs="Calibri" w:ascii="Calibri" w:hAnsi="Calibri"/>
        </w:rPr>
        <w:t>Du kommer att få jobba med division där man delar lika mellan olika antal barn. Vi kommer också att jobba med textuppgifter där du ska få tänka till om ditt svar kan vara rimlig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att multiplikation är upprepad addi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konkret material visa att jag kan det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och skriva för att förklara vad det 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örklara det för min lärare med ord.</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an växla femkronor och tiokronor.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pengar växla 5 kronor till 10 kronor och tvärt o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genom att rita eller räkna växla 5 kronor till 10 kronor och tvärt 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vet direkt hur många 5 kronor det går på ett visst antal 10 kronor och tvärt om. </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5:ans och 10:ans multiplikationstabel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5:ans och 10:ans tabell om jag tar hjälp av upprepad addi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tal i 5:ans och 10:ans tabell utan att behöva räkna ut d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hela 5:ans och 10:ans tabell utantill.</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använda 5:ans och 10:ans tabell vid divis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ut divisionstalen genom att ta hjälp av upprepad add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uppgifter direkt utan att behöva räkna ut d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varet direkt utan att behöva räkna.</w:t>
            </w:r>
          </w:p>
        </w:tc>
      </w:tr>
      <w:tr>
        <w:trPr>
          <w:trHeight w:val="12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Kan lösa textuppgifter.</w:t>
            </w:r>
          </w:p>
          <w:p>
            <w:pPr>
              <w:pStyle w:val="Normal"/>
              <w:rPr>
                <w:rFonts w:ascii="Calibri" w:hAnsi="Calibri" w:cs="Calibri"/>
                <w:bCs/>
                <w:sz w:val="22"/>
                <w:szCs w:val="22"/>
              </w:rPr>
            </w:pPr>
            <w:r>
              <w:rPr>
                <w:rFonts w:cs="Calibri" w:ascii="Calibri" w:hAnsi="Calibri"/>
                <w:bC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textuppgif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textuppgifter om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textuppgifter genom att skriva hur jag tänkt med mattesprå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Kan dela li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konkret material dela saker lika mellan ett antal bar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att rita dela saker lika mellan ett antal bar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irekt skriva med mattespråk och dela saker lika mellan ett antal ba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bl>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26:00Z</dcterms:created>
  <dc:creator>Ulrica Elisson Grane</dc:creator>
  <dc:description/>
  <cp:keywords/>
  <dc:language>en-US</dc:language>
  <cp:lastModifiedBy>Ulrica Elisson</cp:lastModifiedBy>
  <cp:lastPrinted>2011-11-11T07:39:00Z</cp:lastPrinted>
  <dcterms:modified xsi:type="dcterms:W3CDTF">2014-01-26T23:19:00Z</dcterms:modified>
  <cp:revision>3</cp:revision>
  <dc:subject/>
  <dc:title/>
</cp:coreProperties>
</file>