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dagogisk planering för ämnet matematik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riod: </w:t>
      </w:r>
      <w:r>
        <w:rPr>
          <w:rFonts w:cs="Calibri" w:ascii="Calibri" w:hAnsi="Calibri"/>
          <w:bCs/>
        </w:rPr>
        <w:t xml:space="preserve">41-42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Lärare: </w:t>
      </w:r>
      <w:r>
        <w:rPr>
          <w:rFonts w:cs="Calibri" w:ascii="Calibri" w:hAnsi="Calibri"/>
          <w:bCs/>
        </w:rPr>
        <w:t xml:space="preserve">Ulrica Elisson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ering för arbetsområde taluppfattning och multiplikation i matematik, åk 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</w:rPr>
        <w:t xml:space="preserve">I det här arbetsområdet kommer du att ges möjligheter att utveckla din förmåga att lösa problem, använda lämpliga metoder vid beräkningar och att redogöra för beräkningar och slutsatser. Du ska också </w:t>
      </w:r>
      <w:r>
        <w:rPr>
          <w:rFonts w:eastAsia="Calibri" w:cs="Calibri" w:ascii="Calibri" w:hAnsi="Calibri"/>
          <w:lang w:eastAsia="sv-SE"/>
        </w:rPr>
        <w:t>få ett gott självförtroende när det gäller att förstå matematik och det sätt du själv tänker på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eastAsia="Calibri" w:cs="Calibri"/>
          <w:lang w:eastAsia="sv-SE"/>
        </w:rPr>
      </w:pPr>
      <w:r>
        <w:rPr>
          <w:rFonts w:eastAsia="Calibri" w:cs="Calibri" w:ascii="Calibri" w:hAnsi="Calibri"/>
          <w:lang w:eastAsia="sv-S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är vi är klara med området så förväntas du kunna hälften och dubbelt, veta att multiplikation är upprepad addition, kunna använda 2:ans tabell när du räknar multiplikation och division och kunna lösa textuppgifter.</w:t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lang w:eastAsia="sv-SE" w:bidi="ar-SA"/>
        </w:rPr>
      </w:pPr>
      <w:r>
        <w:rPr>
          <w:rFonts w:eastAsia="Times New Roman" w:cs="Calibri" w:ascii="Calibri" w:hAnsi="Calibri"/>
          <w:color w:val="000000"/>
          <w:kern w:val="0"/>
          <w:lang w:eastAsia="sv-SE" w:bidi="ar-SA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Uppgifter för b</w:t>
      </w:r>
      <w:r>
        <w:rPr>
          <w:rFonts w:cs="Calibri" w:ascii="Calibri" w:hAnsi="Calibri"/>
          <w:b/>
          <w:bCs/>
        </w:rPr>
        <w:t>edömning: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tifrån arbetet i klassen, gemensamma och individuella samtal görs bedömningen av iakttagelser och med hjälp av matris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Genom jobb i boken och på arbetsblad får du visa att du kan använda 2:ans tabell när du räknar multiplikation och division och att du kan hälften och dubbel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>När du jobbar i boken får du visa att du vet att multiplikation är upprepad addition och att du kan lösa textuppgifter i flera ste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u får också visa att du kan detta genom att göra utvärderingen i boken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ndervisning:</w:t>
      </w:r>
    </w:p>
    <w:p>
      <w:pPr>
        <w:pStyle w:val="Normal"/>
        <w:rPr/>
      </w:pPr>
      <w:r>
        <w:rPr>
          <w:rFonts w:cs="Calibri" w:ascii="Calibri" w:hAnsi="Calibri"/>
        </w:rPr>
        <w:t>Tillsammans kommer vi jobba med kapitel 4 i matematikboken Eldorado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lang w:eastAsia="sv-SE"/>
        </w:rPr>
      </w:pPr>
      <w:r>
        <w:rPr>
          <w:rFonts w:cs="Calibri" w:ascii="Calibri" w:hAnsi="Calibri"/>
        </w:rPr>
        <w:t xml:space="preserve">Vi kommer att ha gemensamma genomgångar och sedan jobba tillsammans, par och enskilt med </w:t>
      </w:r>
      <w:r>
        <w:rPr>
          <w:rFonts w:eastAsia="Calibri" w:cs="Calibri" w:ascii="Calibri" w:hAnsi="Calibri"/>
          <w:lang w:eastAsia="sv-SE"/>
        </w:rPr>
        <w:t xml:space="preserve">problemlösning, </w:t>
      </w:r>
      <w:r>
        <w:rPr>
          <w:rStyle w:val="Normal1"/>
          <w:rFonts w:cs="Calibri" w:ascii="Calibri" w:hAnsi="Calibri"/>
          <w:color w:val="000000"/>
        </w:rPr>
        <w:t>boken och med praktiskt material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u ska på olika sätt få träna på multiplikation och division. Du kommer att få jobba med hälften och dubbelt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5"/>
        <w:gridCol w:w="2405"/>
        <w:gridCol w:w="2405"/>
      </w:tblGrid>
      <w:tr>
        <w:trPr>
          <w:trHeight w:val="9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 att multiplikation är upprepad addi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med hjälp av konkret material (t.ex. pengar) visa att jag kan dett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rita och skriva för att förklara vad det ä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förklara det för min lärare med ord.</w:t>
            </w:r>
          </w:p>
        </w:tc>
      </w:tr>
      <w:tr>
        <w:trPr>
          <w:trHeight w:val="11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använda hälften och dubbelt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med hjälp använda hälften och dubbelt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använda hälften och dubbelt om jag har ett tal och ska säga hälften av det, eller om jag har ett tal och ska säga dubbel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är helt säker på hälften och dubbelt och det spelar ingen roll om jag istället har svaret.</w:t>
            </w:r>
          </w:p>
        </w:tc>
      </w:tr>
      <w:tr>
        <w:trPr>
          <w:trHeight w:val="92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 använda 2:ans multiplikationstabell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g kan använda 2:ans tabell om jag tar hjälp av upprepad addition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några tal i 2:ans tabell utan att behöva räkna ut d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g kan hela 2:ans tabell utantill.</w:t>
            </w:r>
          </w:p>
        </w:tc>
      </w:tr>
      <w:tr>
        <w:trPr>
          <w:trHeight w:val="11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 använda 2:ans tabell vid division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räkna ut divisionstalen genom att ta hjälp av upprepad addition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några uppgifter direkt utan att behöva räkna ut d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svaret direkt utan att behöva räkna.</w:t>
            </w:r>
          </w:p>
        </w:tc>
      </w:tr>
      <w:tr>
        <w:trPr>
          <w:trHeight w:val="8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lösa textuppgifter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med hjälp lösa textuppgifte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lösa textuppgifter om jag ritar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 kan lösa textuppgifter genom att skriva hur jag tänkt med mattesprå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bon LT St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Punktuppstllning">
    <w:name w:val="Punktuppställning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Standardstycketeckensnitt"/>
    <w:qFormat/>
    <w:rPr/>
  </w:style>
  <w:style w:type="character" w:styleId="Normal1">
    <w:name w:val="LO-normal"/>
    <w:basedOn w:val="Standardstycketeckensnitt"/>
    <w:qFormat/>
    <w:rPr/>
  </w:style>
  <w:style w:type="character" w:styleId="A4">
    <w:name w:val="A4"/>
    <w:qFormat/>
    <w:rPr>
      <w:rFonts w:cs="Sabon LT Std;Sabon LT Std"/>
      <w:i/>
      <w:i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Liststycke">
    <w:name w:val="Liststyck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Sabon LT Std;Sabon LT Std" w:hAnsi="Sabon LT Std;Sabon LT Std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09:00Z</dcterms:created>
  <dc:creator>Ulrica Elisson Grane</dc:creator>
  <dc:description/>
  <cp:keywords/>
  <dc:language>en-US</dc:language>
  <cp:lastModifiedBy>Ulrica Elisson</cp:lastModifiedBy>
  <cp:lastPrinted>2011-11-11T07:39:00Z</cp:lastPrinted>
  <dcterms:modified xsi:type="dcterms:W3CDTF">2014-01-26T23:19:00Z</dcterms:modified>
  <cp:revision>4</cp:revision>
  <dc:subject/>
  <dc:title/>
</cp:coreProperties>
</file>