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39-40 </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tid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 xml:space="preserve">När vi är klara med området så förväntas du kunna avläsa klockan (förutom 5 i halv och 5 över halv), förstå hur visarna förhåller sig till varandra på en klocka, veta att det är 5 minuter mellan två siffror, kunna använda tallinjen när du räknar + och - och veta vad tiotal och ental är. </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cs="Calibri" w:ascii="Calibri" w:hAnsi="Calibri"/>
          <w:color w:val="000000"/>
        </w:rPr>
        <w:t>Välja och använda lämpliga matematiska metoder för att göra beräkningar och lösa rutinuppgifter.</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3"/>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cs="Calibri"/>
          <w:sz w:val="24"/>
          <w:szCs w:val="24"/>
        </w:rPr>
      </w:pPr>
      <w:r>
        <w:rPr>
          <w:rFonts w:eastAsia="Times New Roman" w:cs="Calibri"/>
          <w:color w:val="000000"/>
          <w:sz w:val="24"/>
          <w:szCs w:val="24"/>
          <w:lang w:eastAsia="sv-SE"/>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pPr>
      <w:r>
        <w:rPr>
          <w:rFonts w:cs="Calibri"/>
          <w:sz w:val="24"/>
          <w:szCs w:val="24"/>
        </w:rPr>
        <w:t>Eleven kan göra enkla mätningar, jämförelser och uppskattningar av tider och använder vanliga måttenheter för att uttrycka resultatet.</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 xml:space="preserve">Hur positionssystemet kan användas för att beskriva naturliga tal. Symboler för tal och symbolernas utveckling i några olika kulturer genom historien.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 xml:space="preserve">Jämförelser och uppskattningar av matematiska storheter. Mätning av tid med vanliga nutida och äldre måttenheter. </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läsa av olika klockslag, visa att du vet att det är 5 minuter mellan två siffror och kan använda tallinjen när man räknar + och -.</w:t>
      </w:r>
    </w:p>
    <w:p>
      <w:pPr>
        <w:pStyle w:val="Normal"/>
        <w:numPr>
          <w:ilvl w:val="0"/>
          <w:numId w:val="2"/>
        </w:numPr>
        <w:tabs>
          <w:tab w:val="clear" w:pos="709"/>
          <w:tab w:val="left" w:pos="284" w:leader="none"/>
        </w:tabs>
        <w:ind w:left="284" w:hanging="284"/>
        <w:rPr/>
      </w:pPr>
      <w:r>
        <w:rPr>
          <w:rFonts w:cs="Calibri" w:ascii="Calibri" w:hAnsi="Calibri"/>
        </w:rPr>
        <w:t>När du jobbar i boken får du visa att du kan vad som är ental och tiotal.</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3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kan använda tallinjen när man räknar + och -. Du kommer att få jobba med ental och tiotal.</w:t>
      </w:r>
    </w:p>
    <w:p>
      <w:pPr>
        <w:pStyle w:val="Normal"/>
        <w:tabs>
          <w:tab w:val="clear" w:pos="709"/>
          <w:tab w:val="left" w:pos="284" w:leader="none"/>
        </w:tabs>
        <w:rPr>
          <w:rFonts w:ascii="Calibri" w:hAnsi="Calibri" w:cs="Calibri"/>
        </w:rPr>
      </w:pPr>
      <w:r>
        <w:rPr>
          <w:rFonts w:cs="Calibri" w:ascii="Calibri" w:hAnsi="Calibri"/>
        </w:rPr>
        <w:t>Vi ska jobba med klockan både praktiskt och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tallinj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en tallinje när jag räk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en färdig tallinje när jag ska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n egen tallinje som jag kan använda när jag ska räkna.</w:t>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vläsa klock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och hal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halv, kvart i och kvart öv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ela klockan.</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konkret material (t.ex. pengar) räkna ut vad som är tiotal och ental .</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jälv räkna ut vad svaret är genom att använda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jälv räkna ut vad svaret är genom att använda hundratal, tiotal och ental.</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38:00Z</dcterms:created>
  <dc:creator>Ulrica Elisson Grane</dc:creator>
  <dc:description/>
  <cp:keywords/>
  <dc:language>en-US</dc:language>
  <cp:lastModifiedBy>Ulrica Elisson</cp:lastModifiedBy>
  <cp:lastPrinted>2011-11-11T07:39:00Z</cp:lastPrinted>
  <dcterms:modified xsi:type="dcterms:W3CDTF">2014-01-26T23:20:00Z</dcterms:modified>
  <cp:revision>8</cp:revision>
  <dc:subject/>
  <dc:title/>
</cp:coreProperties>
</file>