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20 - 21</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beskriva likheter och skillnader på trianglar, kvadrater, rektanglar och cirklar, kunna bygga olika figurer med tangram, kunna bygga olika fyrhörningar med hjälp av tangrambitar, kunna bygga rektanglar och kvadrater på ett geobräde samt kunna dra slutsatser när du arbetar med problemlösning.</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använda grundläggande geometriska begrepp och vanliga lägesord för att beskriva geometriska objekts egenskaper, läge och inbördes relationer. </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även avbilda och, utifrån instruktioner, konstruera enkla geometriska objek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sz w:val="24"/>
          <w:szCs w:val="24"/>
          <w:lang w:eastAsia="sv-SE"/>
        </w:rPr>
      </w:pPr>
      <w:r>
        <w:rPr>
          <w:rFonts w:eastAsia="Times New Roman" w:cs="Calibri"/>
          <w:b/>
          <w:sz w:val="24"/>
          <w:szCs w:val="24"/>
          <w:lang w:eastAsia="sv-SE"/>
        </w:rPr>
        <w:t>Centralt innehåll åk 1-3:</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cs="Calibri" w:ascii="Calibri" w:hAnsi="Calibri"/>
          <w:i w:val="false"/>
          <w:sz w:val="24"/>
          <w:szCs w:val="24"/>
        </w:rPr>
        <w:t xml:space="preserve">Grundläggande geometriska objekt, däribland fyrhörningar, trianglar, cirklar  samt deras inbördes relationer. Grundläggande geometriska egenskaper hos dessa objekt. </w:t>
      </w:r>
    </w:p>
    <w:p>
      <w:pPr>
        <w:pStyle w:val="Normal"/>
        <w:widowControl/>
        <w:numPr>
          <w:ilvl w:val="0"/>
          <w:numId w:val="1"/>
        </w:numPr>
        <w:suppressAutoHyphens w:val="false"/>
        <w:ind w:left="284" w:hanging="284"/>
        <w:rPr>
          <w:rStyle w:val="A4"/>
          <w:rFonts w:ascii="Calibri" w:hAnsi="Calibri" w:eastAsia="Times New Roman" w:cs="Calibri"/>
          <w:i w:val="false"/>
          <w:i w:val="false"/>
          <w:iCs w:val="false"/>
          <w:color w:val="000000"/>
          <w:kern w:val="0"/>
          <w:sz w:val="24"/>
          <w:szCs w:val="24"/>
          <w:lang w:eastAsia="sv-SE" w:bidi="ar-SA"/>
        </w:rPr>
      </w:pPr>
      <w:r>
        <w:rPr>
          <w:rStyle w:val="A4"/>
          <w:rFonts w:eastAsia="Times New Roman" w:cs="Calibri" w:ascii="Calibri" w:hAnsi="Calibri"/>
          <w:i w:val="false"/>
          <w:iCs w:val="false"/>
          <w:color w:val="000000"/>
          <w:kern w:val="0"/>
          <w:sz w:val="24"/>
          <w:szCs w:val="24"/>
          <w:lang w:eastAsia="sv-SE" w:bidi="ar-SA"/>
        </w:rPr>
        <w:t>Konstruktion av geometriska objekt. Skala vid enkel förstoring och förminskning.</w:t>
      </w:r>
    </w:p>
    <w:p>
      <w:pPr>
        <w:pStyle w:val="Normal"/>
        <w:widowControl/>
        <w:numPr>
          <w:ilvl w:val="0"/>
          <w:numId w:val="1"/>
        </w:numPr>
        <w:suppressAutoHyphens w:val="false"/>
        <w:ind w:left="284" w:hanging="284"/>
        <w:rPr>
          <w:rFonts w:ascii="Calibri" w:hAnsi="Calibri" w:eastAsia="Times New Roman" w:cs="Calibri"/>
          <w:kern w:val="0"/>
          <w:lang w:eastAsia="sv-SE" w:bidi="ar-SA"/>
        </w:rPr>
      </w:pPr>
      <w:r>
        <w:rPr>
          <w:rStyle w:val="A4"/>
          <w:rFonts w:eastAsia="Times New Roman" w:cs="Calibri" w:ascii="Calibri" w:hAnsi="Calibri"/>
          <w:i w:val="false"/>
          <w:iCs w:val="false"/>
          <w:color w:val="000000"/>
          <w:kern w:val="0"/>
          <w:sz w:val="24"/>
          <w:szCs w:val="24"/>
          <w:lang w:eastAsia="sv-SE" w:bidi="ar-SA"/>
        </w:rPr>
        <w:t>Strategier för matematisk problemlösning i enkla situationer.</w:t>
      </w:r>
    </w:p>
    <w:p>
      <w:pPr>
        <w:pStyle w:val="Normal"/>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vet vad det är för likheter och skillnader på kvadrater, cirklar, rektanglar och trianglar samt använda tangram och geobräd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får du visa att du kan tänka logiskt och dra slutsatser när du arbetar med problemlösning</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9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titta på vilka likheter och skillnader det finns på rektangel, kvadrat, cirkel och triangel. Vi kommer också att sortera olika former. Du kommer att få använda tangram och prova att bygga efter färdiga beskrivningar. Du ska också få klura ut hur man kan använda tangrambitar och täcka olika områden. Vi ska också använda geobräden där vi ska bygga kvadrater och rektanglar. Vi kommer att jobba med att försöka klura ut vad som inte syns på en tärning och tänka logiskt vid problemlösning.</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68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eskriva likheter och skillnader på trianglar, kvadrater, rektanglar och cirkl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beskriva vad det är för likheter och skillnader på trianglar, kvadrater, rektanglar och cirk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vad det är för likheter och skillnader på trianglar, fyrhörningar och cirkl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eskriva vad det är för likheter och skillnader på trianglar, kvadrater, rektanglar och cirklar.</w:t>
            </w:r>
          </w:p>
          <w:p>
            <w:pPr>
              <w:pStyle w:val="Normal"/>
              <w:rPr>
                <w:rFonts w:ascii="Calibri" w:hAnsi="Calibri" w:cs="Calibri"/>
                <w:sz w:val="22"/>
                <w:szCs w:val="22"/>
              </w:rPr>
            </w:pPr>
            <w:r>
              <w:rPr>
                <w:rFonts w:cs="Calibri" w:ascii="Calibri" w:hAnsi="Calibri"/>
                <w:sz w:val="22"/>
                <w:szCs w:val="22"/>
              </w:rPr>
            </w:r>
          </w:p>
        </w:tc>
      </w:tr>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ygga olika figurer med tangra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olika tangramfigurer efter en färdig beskriv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bygga olika tangramfigurer efter en färdig beskrivning och jag kan täcka olika fyrhörningar med hjälp av minst två tangrambita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bygga olika tangramfigurer efter en färdig beskrivning och jag kan täcka olika fyrhörningar med hjälp av minst två tangrambitar.  Jag kan dessutom täcka en tangramfigur med de sju tangrambitarna även om bara konturen är utritad.  </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ygga rektanglar och kvadrater på ett geobrä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en fyrhörning på ett geobräd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en rektangel eller kvadrat på varje bräde och rita a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ygga flera kvadrater/rektanglar på samma gobräde och rita av.</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dra slutsatser när du arbetar med problemlösning.</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8:57:00Z</dcterms:created>
  <dc:creator>Ulrica Elisson Grane</dc:creator>
  <dc:description/>
  <cp:keywords/>
  <dc:language>en-US</dc:language>
  <cp:lastModifiedBy>Ulrica Elisson</cp:lastModifiedBy>
  <dcterms:modified xsi:type="dcterms:W3CDTF">2014-01-26T22:54:00Z</dcterms:modified>
  <cp:revision>7</cp:revision>
  <dc:subject/>
  <dc:title/>
</cp:coreProperties>
</file>