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20 - 21</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i geometri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b/>
          <w:b/>
        </w:rPr>
      </w:pPr>
      <w:r>
        <w:rPr>
          <w:rFonts w:cs="Calibri" w:ascii="Calibri" w:hAnsi="Calibri"/>
        </w:rPr>
        <w:t>När vi är klara med området så förväntas du kunna beskriva likheter och skillnader på trianglar, kvadrater, rektanglar och cirklar, kunna bygga olika figurer med tangram, kunna bygga olika fyrhörningar med hjälp av tangrambitar, kunna bygga rektanglar och kvadrater på ett geobräde samt kunna dra slutsatser när du arbetar med problemlösn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kan vet vad det är för likheter och skillnader på kvadrater, cirklar, rektanglar och trianglar samt använda tangram och geobräden.</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Genom jobb i boken får du visa att du kan tänka logiskt och dra slutsatser när du arbetar med problemlösning</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720" w:hanging="0"/>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9 i matematikboken Eldorado 1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titta på vilka likheter och skillnader det finns på rektangel, kvadrat, cirkel och triangel. Vi kommer också att sortera olika former. Du kommer att få använda tangram och prova att bygga efter färdiga beskrivningar. Du ska också få klura ut hur man kan använda tangrambitar och täcka olika områden. Vi ska också använda geobräden där vi ska bygga kvadrater och rektanglar. Vi kommer att jobba med att försöka klura ut vad som inte syns på en tärning och tänka logiskt vid problemlösning.</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68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beskriva likheter och skillnader på trianglar, kvadrater, rektanglar och cirklar.</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beskriva vad det är för likheter och skillnader på trianglar, kvadrater, rektanglar och cirkl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eskriva vad det är för likheter och skillnader på trianglar, fyrhörningar och cirkl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eskriva vad det är för likheter och skillnader på trianglar, kvadrater, rektanglar och cirklar.</w:t>
            </w:r>
          </w:p>
          <w:p>
            <w:pPr>
              <w:pStyle w:val="Normal"/>
              <w:rPr>
                <w:rFonts w:ascii="Calibri" w:hAnsi="Calibri" w:cs="Calibri"/>
                <w:sz w:val="22"/>
                <w:szCs w:val="22"/>
              </w:rPr>
            </w:pPr>
            <w:r>
              <w:rPr>
                <w:rFonts w:cs="Calibri" w:ascii="Calibri" w:hAnsi="Calibri"/>
                <w:sz w:val="22"/>
                <w:szCs w:val="22"/>
              </w:rPr>
            </w:r>
          </w:p>
        </w:tc>
      </w:tr>
      <w:tr>
        <w:trPr>
          <w:trHeight w:val="140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bygga olika figurer med tangra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ygga olika tangramfigurer efter en färdig beskriv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bygga olika tangramfigurer efter en färdig beskrivning och jag kan täcka olika fyrhörningar med hjälp av minst två tangrambitar.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bygga olika tangramfigurer efter en färdig beskrivning och jag kan täcka olika fyrhörningar med hjälp av minst två tangrambitar.  Jag kan dessutom täcka en tangramfigur med de sju tangrambitarna även om bara konturen är utritad.  </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bygga rektanglar och kvadrater på ett geobräd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ygga en fyrhörning på ett geobräd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ygga en rektangel eller kvadrat på varje bräde och rita av</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ygga flera kvadrater/rektanglar på samma geobräde och rita av.</w:t>
            </w:r>
          </w:p>
        </w:tc>
      </w:tr>
      <w:tr>
        <w:trPr>
          <w:trHeight w:val="12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dra slutsatser när du arbetar med problemlösning.</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1:48:00Z</dcterms:created>
  <dc:creator>Ulrica Elisson Grane</dc:creator>
  <dc:description/>
  <cp:keywords/>
  <dc:language>en-US</dc:language>
  <cp:lastModifiedBy>Ulrica Elisson</cp:lastModifiedBy>
  <dcterms:modified xsi:type="dcterms:W3CDTF">2014-01-26T22:54:00Z</dcterms:modified>
  <cp:revision>7</cp:revision>
  <dc:subject/>
  <dc:title/>
</cp:coreProperties>
</file>