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6 - 1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Planering för arbetsområde i algebra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tolka och använda symboler, kunna räkna uppgifter där ett tal saknas eller kallas X, kunna hitta regler för olika funktionsmaskiner, kunna uppskatta volym och känna till hur mycket en liter är, kunna tänka kreativ och arbeta strukturerat när du arbetar med problemlös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kan uppskatta volym och känna till hur mycket en liter ä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får du visa att du kan tolka och använda symboler, hitta regler för olika funktionsmaskiner och att du kan tänka kreativ och arbeta strukturerat när du arbetar med problemlösnin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7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kan använda symboler både för att beskriva olika saker samt istället för tal. Vi kommer också att arbeta med funktionsmaskiner där vi ska klura ut vilken regler det är. Vi kommer att jobba med olika sorters problem. Du kommer att få träna att mäta volym med olika mått samt uppskatta hur mycket vatten det går i olika saker. Vi kommer också att jobba med tal där det saknas ett tal eller att det saknade talet skrivs med 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6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olka och använda symbo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olka och använda symboler när jag målar en glyf eller klurar ut hur ett djur är värt i en ru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tolka och använda symboler när jag klurar ut hur ett djur är värt i en ruta men kan själv måla en gly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tolka och använda symboler när jag målar en glyf eller klurar ut hur ett djur är värt i en ru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uppgifter där ett tal saknas eller kallas X.</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ilket tal som saknas eller skrivs med X om jag tar hjälp av plocki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ilket tal som saknas eller skrivs med X.</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a reda på vilket tal som saknas eller skrivs med X även om det är tal större än 100.</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hitta regeln för vad som händer i funktionsmaskine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hitta regeln för vad som händer i funktionsmaskin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på regeln för en funktionsmaskin om jag fått hjälp med den för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komma på regeln för en funktionsmaskin.</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skatta volym och känna till hur mycket en lit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gissa hur mycket vatten det går i ett föremål och jag behöver ha hjälp att beskriva hur mycket en lit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issa hur mycket vatten det går i ett föremål men jag behöver ha hjälp att beskriva hur mycket en liter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issa hur mycket vatten det går i ett föremål och jag kan beskriva hur mycket en liter är.</w:t>
            </w:r>
          </w:p>
          <w:p>
            <w:pPr>
              <w:pStyle w:val="Normal"/>
              <w:rPr>
                <w:rFonts w:ascii="Calibri" w:hAnsi="Calibri" w:cs="Calibri"/>
                <w:sz w:val="22"/>
                <w:szCs w:val="22"/>
              </w:rPr>
            </w:pPr>
            <w:r>
              <w:rPr>
                <w:rFonts w:cs="Calibri" w:ascii="Calibri" w:hAnsi="Calibri"/>
                <w:sz w:val="22"/>
                <w:szCs w:val="22"/>
              </w:rPr>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tänka kreativ och arbeta strukturerat me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3:00Z</dcterms:created>
  <dc:creator>Ulrica Elisson Grane</dc:creator>
  <dc:description/>
  <cp:keywords/>
  <dc:language>en-US</dc:language>
  <cp:lastModifiedBy>Ulrica Elisson</cp:lastModifiedBy>
  <dcterms:modified xsi:type="dcterms:W3CDTF">2014-01-26T22:53:00Z</dcterms:modified>
  <cp:revision>7</cp:revision>
  <dc:subject/>
  <dc:title/>
</cp:coreProperties>
</file>