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3 - 15</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göra tiohopp framåt och bakåt, kunna räkna med tvåsiffriga tal plus och minus utan övergång, kunna månghörningarnas namn samt kunna arbeta strukturerat vid problemlösning.</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välja och använda i huvudsak fungerande matematiska metoder med viss anpassning till sammanhanget för att göra enkla beräkningar med naturliga tal och lösa enkla rutinuppgifter med tillfredsställande resultat. </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använda grundläggande geometriska begrepp och vanliga lägesord för att beskriva geometriska objekts egenskaper, läge och inbördes relatione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before="0" w:after="0"/>
        <w:ind w:left="0" w:hanging="0"/>
        <w:contextualSpacing/>
        <w:rPr>
          <w:rFonts w:eastAsia="Times New Roman" w:cs="Calibri"/>
          <w:sz w:val="24"/>
          <w:szCs w:val="24"/>
          <w:lang w:eastAsia="sv-SE"/>
        </w:rPr>
      </w:pPr>
      <w:r>
        <w:rPr>
          <w:rFonts w:eastAsia="Times New Roman" w:cs="Calibri"/>
          <w:b/>
          <w:sz w:val="24"/>
          <w:szCs w:val="24"/>
          <w:lang w:eastAsia="sv-SE"/>
        </w:rPr>
        <w:t>Centralt innehåll åk 1-3:</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De fyra räknesättens egenskaper och samband samt användning i olika situationer.</w:t>
      </w:r>
    </w:p>
    <w:p>
      <w:pPr>
        <w:pStyle w:val="Normal"/>
        <w:widowControl/>
        <w:numPr>
          <w:ilvl w:val="0"/>
          <w:numId w:val="1"/>
        </w:numPr>
        <w:suppressAutoHyphens w:val="false"/>
        <w:ind w:left="284" w:hanging="284"/>
        <w:rPr/>
      </w:pPr>
      <w:r>
        <w:rPr>
          <w:rStyle w:val="A4"/>
          <w:rFonts w:cs="Calibri" w:ascii="Calibri" w:hAnsi="Calibri"/>
          <w:i w:val="false"/>
          <w:sz w:val="24"/>
          <w:szCs w:val="24"/>
        </w:rPr>
        <w:t>Grundläggande geometriska objekt, däribland fyrhörningar, trianglar och månghörningar. Grundläggande geometriska egenskaper hos dessa objekt.</w:t>
      </w:r>
      <w:r>
        <w:rPr>
          <w:rStyle w:val="A4"/>
          <w:rFonts w:eastAsia="Times New Roman" w:cs="Calibri" w:ascii="Calibri" w:hAnsi="Calibri"/>
          <w:i w:val="false"/>
          <w:iCs w:val="false"/>
          <w:color w:val="000000"/>
          <w:kern w:val="0"/>
          <w:sz w:val="24"/>
          <w:szCs w:val="24"/>
          <w:lang w:eastAsia="sv-SE" w:bidi="ar-SA"/>
        </w:rPr>
        <w:t xml:space="preserve"> </w:t>
      </w:r>
    </w:p>
    <w:p>
      <w:pPr>
        <w:pStyle w:val="Normal"/>
        <w:widowControl/>
        <w:numPr>
          <w:ilvl w:val="0"/>
          <w:numId w:val="1"/>
        </w:numPr>
        <w:suppressAutoHyphens w:val="false"/>
        <w:ind w:left="284" w:hanging="284"/>
        <w:rPr>
          <w:rFonts w:ascii="Calibri" w:hAnsi="Calibri" w:eastAsia="Times New Roman" w:cs="Calibri"/>
          <w:kern w:val="0"/>
          <w:lang w:eastAsia="sv-SE" w:bidi="ar-SA"/>
        </w:rPr>
      </w:pPr>
      <w:r>
        <w:rPr>
          <w:rStyle w:val="A4"/>
          <w:rFonts w:eastAsia="Times New Roman" w:cs="Calibri" w:ascii="Calibri" w:hAnsi="Calibri"/>
          <w:i w:val="false"/>
          <w:iCs w:val="false"/>
          <w:color w:val="000000"/>
          <w:kern w:val="0"/>
          <w:sz w:val="24"/>
          <w:szCs w:val="24"/>
          <w:lang w:eastAsia="sv-SE" w:bidi="ar-SA"/>
        </w:rPr>
        <w:t>Strategier för matematisk problemlösning i enkla situationer.</w:t>
      </w:r>
    </w:p>
    <w:p>
      <w:pPr>
        <w:pStyle w:val="Normal"/>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göra tiohopp både framåt och bakåt.</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får du visa att du kan räkna plus och minus med tvåsiffriga tal när det inte är tiotalsövergång, att du kan para ihop olika månghörningar med form och namn och att du kan arbeta strukturerat med problemlösning</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6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gör tiohopp framåt och bakåt. Vi kommer att jobba med räkna med tvåsiffriga tal, både plus och minus. Vi kommer att jobba med olika sorters problem. Du kommer att få träna på vad olika månghörningar heter.</w:t>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göra tiohopp framåt och bakå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tal med + och - 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tal med + och - 10 i talområdet 0-10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tal med + och - 10 även om det är med större tal än 100.</w:t>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äkna med tvåsiffriga tal plus och minu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räkna tvåsiffriga tal med plus och minus.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tvåsiffriga tal med plus och minus själv om jag använder pengar eller en talmat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tvåsiffriga tal med plus och minus</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månghörningarnas nam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para ihop månghörningars namn med rätt figu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para ihop månghörningars namn med rätt figu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rätta vad olika månghörningar heter även om jag bara ser figu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rbeta strukturerat me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08:00Z</dcterms:created>
  <dc:creator>Ulrica Elisson Grane</dc:creator>
  <dc:description/>
  <cp:keywords/>
  <dc:language>en-US</dc:language>
  <cp:lastModifiedBy>Ulrica Elisson</cp:lastModifiedBy>
  <dcterms:modified xsi:type="dcterms:W3CDTF">2014-01-26T22:53:00Z</dcterms:modified>
  <cp:revision>7</cp:revision>
  <dc:subject/>
  <dc:title/>
</cp:coreProperties>
</file>