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11 - 12</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i taluppfattning och geometri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mäta med olika saker som gem, finger och med linjal, kunna uppskatta olika längder, kunna sortera i tiogrupper, kunna förstå och skriva tal med symboler för tiotal och ental, kunna visa tvåsiffriga tal med olika material, kunna att siffrans plats visar värdet, kunna skriva tal i utvecklad form, kunna tiotalens närmaste grannar och kunna arbeta strukturerat med problemlösn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genom att jobba praktiskt och i boken uppskatta olika längder, kan mäta med olika saker som gem, finger och med linjal, kan visa tvåsiffriga tal med olika material samt kan sortera i tiogrupper.</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Genom jobb i boken får du visa att du kan förstå och skriva tal med symboler för tiotal och ental, kan att siffrans plats visar värdet, kan skriva tal i utvecklad form, kan tiotalens närmaste grannar och kan arbeta strukturerat med problemlösning</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720" w:hanging="0"/>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ind w:left="284" w:hanging="284"/>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5 i matematikboken Eldorado 1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gå igenom hur man använder ental och tiotal med olika material och hur man kan skriva med både hjälp av siffror och symboler. Vi kommer att jobba med längd där vi mäter i cm med linjal men vi kommer också att mäta med gem och fingret. Vi kommer att jobba med olika sorters problem. Du kommer att få träna på hur man skriver tal i utvecklad form.</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40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mäta med olika saker och kan uppskatta olika längd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med hjälp mäta olika saker och jämföra dem med varandr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äta olika saker och jämföra dem med varandra när jag använder g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mäta olika saker och jämföra dem med varandra när jag använder linjal. Jag vet hur långt en cm 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sortera i tiogrupp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ortera saker i tiogrup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ortera saker i tiogrupper om de ligger i sorterade hög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ortera saker i tiogrupper även om de är huller om bul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förstå och skriva tal med symboler för tiotal och ental.</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förstå/skriva tal med symboler för tiotal och en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örstå/skriva tal med symboler för tiotal och ental på ett sät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örstå/skriva tal med symboler för tiotal och ental på flera sä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visa tvåsiffriga tal med olika material och kan att siffrans plats visar värde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visa tvåsiffriga tal på olika sät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visa tvåsiffriga tal genom att använda minst ett sät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visa tvåsiffriga tal genom att använda flera olika sätt.</w:t>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skriva tal i utvecklad for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kriva tal i utvecklad for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skriva tal i utvecklad form, där tiotalet är högs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kriva tal i utvecklad form, där det är minst hundratal m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tiotalens närmaste grann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iotalens närmsta grannar om jag har en tallinje och tittar på.</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iotalens närmsta grann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iotalens närmsta grannar även om det är högre än hundra.</w:t>
            </w:r>
          </w:p>
        </w:tc>
      </w:tr>
      <w:tr>
        <w:trPr>
          <w:trHeight w:val="12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arbeta strukturerat med problemlös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 eller provar med olika lösningar på ett papp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1:00:00Z</dcterms:created>
  <dc:creator>Ulrica Elisson Grane</dc:creator>
  <dc:description/>
  <cp:keywords/>
  <dc:language>en-US</dc:language>
  <cp:lastModifiedBy>Ulrica Elisson</cp:lastModifiedBy>
  <dcterms:modified xsi:type="dcterms:W3CDTF">2014-01-26T22:52:00Z</dcterms:modified>
  <cp:revision>6</cp:revision>
  <dc:subject/>
  <dc:title/>
</cp:coreProperties>
</file>