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6-7</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i geometri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bedöma när på dagen vardagliga händelser sker, kunna när klockan är kvart i och kvart över, kunna bilda en figur med hjälp av bestämda bitar, kunna mäta area med hjälp av rutor och plockisar, kunna jämföra och storleksordna olika areor, och tänka abstrakt och logiskt när du löser problem.</w:t>
      </w:r>
    </w:p>
    <w:p>
      <w:pPr>
        <w:pStyle w:val="Normal"/>
        <w:rPr>
          <w:rFonts w:ascii="Calibri" w:hAnsi="Calibri" w:cs="Calibri"/>
        </w:rPr>
      </w:pPr>
      <w:r>
        <w:rPr>
          <w:rFonts w:cs="Calibri" w:ascii="Calibri" w:hAnsi="Calibri"/>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pPr>
      <w:r>
        <w:rPr>
          <w:rFonts w:cs="Calibri" w:ascii="Calibri" w:hAnsi="Calibri"/>
        </w:rPr>
        <w:t>Du får genom att jobba praktiskt och i boken visa att du kan bilda en figur med hjälp av bestämda bitar, kan mäta area med hjälp av rutor och plockisar, kan jämföra och storleksordna olika areor, kan bedöma när på dagen vardagliga händelser sker samt kan när klockan är kvart i och kvart över.</w:t>
      </w:r>
    </w:p>
    <w:p>
      <w:pPr>
        <w:pStyle w:val="Normal"/>
        <w:numPr>
          <w:ilvl w:val="0"/>
          <w:numId w:val="1"/>
        </w:numPr>
        <w:tabs>
          <w:tab w:val="clear" w:pos="709"/>
          <w:tab w:val="left" w:pos="284" w:leader="none"/>
        </w:tabs>
        <w:ind w:left="284" w:hanging="284"/>
        <w:rPr/>
      </w:pPr>
      <w:r>
        <w:rPr>
          <w:rFonts w:cs="Calibri" w:ascii="Calibri" w:hAnsi="Calibri"/>
        </w:rPr>
        <w:t>Genom jobb i boken får du visa att du kan tänka abstrakt och logiskt när du löser problem.</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284" w:hanging="284"/>
        <w:rPr>
          <w:rFonts w:ascii="Calibri" w:hAnsi="Calibri" w:cs="Calibri"/>
        </w:rPr>
      </w:pPr>
      <w:r>
        <w:rPr>
          <w:rFonts w:cs="Calibri" w:ascii="Calibri" w:hAnsi="Calibri"/>
        </w:rPr>
      </w:r>
    </w:p>
    <w:p>
      <w:pPr>
        <w:pStyle w:val="Normal"/>
        <w:tabs>
          <w:tab w:val="clear" w:pos="709"/>
          <w:tab w:val="left" w:pos="284" w:leader="none"/>
        </w:tabs>
        <w:ind w:left="284" w:hanging="284"/>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3 i matematikboken Eldorado 1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pPr>
      <w:r>
        <w:rPr>
          <w:rFonts w:cs="Calibri" w:ascii="Calibri" w:hAnsi="Calibri"/>
        </w:rPr>
        <w:t>Vi kommer att gå igenom hur man kan bilda olika figurer med hjälp av plockisar och andra bitar. Vi ska jobba gå igenom vad area är och du ska få rita av din hand och räkna ut hur stor area den har med hjälp av plockisar. Vi ska också lära oss hur man räknar ut area med hjälp av rutor. Du ska få prova att jämföra olika saker och berätta vilken som har mindre och större area. Vi kommer att jobba med hur man kan lösa problem genom att tänka abstrakt och logiskt. Vi ska träna på att kunna tänka ut hur olika saker ser ut från olika håll. Vi ska också jobba med klockan och tid.</w:t>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bilda en figur med hjälp av bestämda b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bilda en figur med hjälp av bestämda bita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ilda en figur med hjälp av 2 bestämda bita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ilda en figur med hjälp av 4 bestämda bit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mäta are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äkna ut area med hjälp av rutor eller plockis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ut area med hjälp av rutor eller plockisa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ut area med hjälp av rutor eller plockisar, och jag kan förklara för min lärare vad area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jämföra och storleksordna area.</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jämföra och storleksordna are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ordna saker i storleksordning efter deras area.</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ordna saker i storleksordning efter deras area. Jag kan jämföra och rita saker med större eller mindre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lösa problem genom att tänka abstrakt och logisk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rPr>
              <w:t xml:space="preserve">Kan bedöma när på dagen vardagliga händelser ske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e om det händer på morgonen, på dagen eller på kväll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ge tiden med hela eller halva timm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ange mer exakt när olika saker händer på dagen.</w:t>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avläsa klock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är klockan är hel och halv med hjälp.</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är klockan är hel och halv.</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är klockan är hel, halv, kvart i och kvart ö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27:00Z</dcterms:created>
  <dc:creator>Ulrica Elisson Grane</dc:creator>
  <dc:description/>
  <cp:keywords/>
  <dc:language>en-US</dc:language>
  <cp:lastModifiedBy>Ulrica Elisson</cp:lastModifiedBy>
  <dcterms:modified xsi:type="dcterms:W3CDTF">2014-01-26T22:49:00Z</dcterms:modified>
  <cp:revision>7</cp:revision>
  <dc:subject/>
  <dc:title/>
</cp:coreProperties>
</file>