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22 -24</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i taluppfattning och tals använd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kunna storleksordna tal, kunna se samband mellan + och -, och talfamiljer, kunna se samband mellan ental och tiotal i en hundraruta, kunna tolka bilder och ha uteslutning som strategi när du arbetar med problemlösning.</w:t>
      </w:r>
    </w:p>
    <w:p>
      <w:pPr>
        <w:pStyle w:val="Normal"/>
        <w:tabs>
          <w:tab w:val="clear" w:pos="709"/>
          <w:tab w:val="left" w:pos="284"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storleksordna tal.</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får du visa att du kan se samband mellan + och -, mellan talfamiljer och mellan ental och tiotal i en hundraruta. Du får också visa att du kan tolka bilder och använda dig av uteslutning när du jobbar med problemlösning.</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ind w:left="720" w:hanging="0"/>
        <w:rPr>
          <w:rFonts w:ascii="Calibri" w:hAnsi="Calibri" w:cs="Calibri"/>
        </w:rPr>
      </w:pPr>
      <w:r>
        <w:rPr>
          <w:rFonts w:cs="Calibri" w:ascii="Calibri" w:hAnsi="Calibri"/>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10 i matematikboken Eldorado 1B.</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Default"/>
        <w:rPr>
          <w:rFonts w:ascii="Calibri" w:hAnsi="Calibri" w:cs="Calibri"/>
        </w:rPr>
      </w:pPr>
      <w:r>
        <w:rPr>
          <w:rFonts w:cs="Calibri" w:ascii="Calibri" w:hAnsi="Calibri"/>
        </w:rPr>
        <w:t>Vi kommer att arbeta med hur man kan storleksordna tal. Vi kommer också att jämföra olika tal vad händer när man tar några fler eller färre. Vi ska också jämföra hur det blir när man jobbar + och - och hur det blir i talfamiljerna. När vi använder en hundraruta ska vi lära oss att se mönster hur det blir för ental och tiotal. Vi kommer att jobba med olika bilder och uteslutning när vi jobbar med problemlösning.</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68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torleksordna tal.</w:t>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torleksordna tal i en resultatlis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torleksordna tal i en resultatlista om jag skriver på lappar och lägger dem i ord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torleksordna tal i en resultatlista.</w:t>
            </w:r>
          </w:p>
        </w:tc>
      </w:tr>
      <w:tr>
        <w:trPr>
          <w:trHeight w:val="140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samband mellan + och -, och talfamilj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se samband när jag räknar med ental och det är en fler eller en färr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se samband när jag räknar med ental eller tiotal och det är en fler, en färre, tio fler eller tio fär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samband med många olika tal när jag utgår från ett tal, t.ex. 4+3=7</w:t>
            </w:r>
          </w:p>
        </w:tc>
      </w:tr>
      <w:tr>
        <w:trPr>
          <w:trHeight w:val="12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samband mellan ental och tiotal i en hundraru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ad som händer med ental och tiotal i en hundraru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ad som händer med entalen i en hundraruta och förklara det, men jag behöver hjälp med tiotal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ad som händer med ental och tiotal i en hundraruta..</w:t>
            </w:r>
          </w:p>
        </w:tc>
      </w:tr>
      <w:tr>
        <w:trPr>
          <w:trHeight w:val="125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olka bilder och ha uteslutning som strategi när du arbetar me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olik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2:58:00Z</dcterms:created>
  <dc:creator>Ulrica Elisson Grane</dc:creator>
  <dc:description/>
  <cp:keywords/>
  <dc:language>en-US</dc:language>
  <cp:lastModifiedBy>Ulrica Elisson</cp:lastModifiedBy>
  <dcterms:modified xsi:type="dcterms:W3CDTF">2014-01-26T22:55:00Z</dcterms:modified>
  <cp:revision>5</cp:revision>
  <dc:subject/>
  <dc:title/>
</cp:coreProperties>
</file>