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dagogisk planering för ämnet matematik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iod: </w:t>
      </w:r>
      <w:r>
        <w:rPr>
          <w:rFonts w:cs="Calibri" w:ascii="Calibri" w:hAnsi="Calibri"/>
          <w:bCs/>
        </w:rPr>
        <w:t>v 2-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ärare: </w:t>
      </w:r>
      <w:r>
        <w:rPr>
          <w:rFonts w:cs="Calibri" w:ascii="Calibri" w:hAnsi="Calibri"/>
          <w:bCs/>
        </w:rPr>
        <w:t xml:space="preserve">Ulrica Eliss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ering för arbetsområde i taluppfattning i matematik, åk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sv-SE"/>
        </w:rPr>
      </w:pPr>
      <w:r>
        <w:rPr>
          <w:rFonts w:cs="Calibri" w:ascii="Calibri" w:hAnsi="Calibri"/>
        </w:rPr>
        <w:t xml:space="preserve">I det här arbetsområdet kommer du att ges möjligheter att utveckla din förmåga att lösa problem, använda lämpliga metoder vid beräkningar och att redogöra för beräkningar och slutsatser. Du ska också </w:t>
      </w:r>
      <w:r>
        <w:rPr>
          <w:rFonts w:eastAsia="Calibri" w:cs="Calibri" w:ascii="Calibri" w:hAnsi="Calibri"/>
          <w:lang w:eastAsia="sv-SE"/>
        </w:rPr>
        <w:t>få ett gott självförtroende när det gäller att förstå matematik och det sätt du själv tänker på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Calibri" w:cs="Calibri"/>
          <w:lang w:eastAsia="sv-SE"/>
        </w:rPr>
      </w:pPr>
      <w:r>
        <w:rPr>
          <w:rFonts w:eastAsia="Calibri" w:cs="Calibri" w:ascii="Calibri" w:hAnsi="Calibri"/>
          <w:lang w:eastAsia="sv-S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är vi är klara med området så förväntas du kunna månadernas namn, kunna vad veckodagarna heter, kunna hel och halv på klockan, kunna talkamraterna 1-10, kunna fler och färre, kunna beskriva talen 11-20, veta vad ental och tiotal är, kunna räkneramsan 11-20, kunna talens grannar 11-20, kunna använda tallinje när du räknar, kunna se samband mellan talfamiljer, kunna lösa problem genom att tänka logis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pgifter för b</w:t>
      </w:r>
      <w:r>
        <w:rPr>
          <w:rFonts w:cs="Calibri" w:ascii="Calibri" w:hAnsi="Calibri"/>
          <w:b/>
          <w:bCs/>
        </w:rPr>
        <w:t>edömning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från arbetet i klassen, gemensamma och individuella samtal görs bedömningen av iakttagelser och med hjälp av matri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Du får genom att jobba praktiskt och i boken visa att du kan månaderna, veckodagarna, när klockan är hel och halv, talens grannar 11-20, kan räkneramsan 11-20 och kan talkamraterna 1-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Du ska också få visa att du vet vad fler och färre är, kan beskriva talen 11-20, kan använda tallinje när du räknar samt att du kan se samband mellan talfamilj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Genom jobb i boken och på arbetsblad får du visa att du vet vad ental och tiotal är samt att du kan lösa problem genom att tänka logis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också visa att du kan detta genom att göra utvärderingen i boke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dervisning:</w:t>
      </w:r>
    </w:p>
    <w:p>
      <w:pPr>
        <w:pStyle w:val="Normal"/>
        <w:rPr/>
      </w:pPr>
      <w:r>
        <w:rPr>
          <w:rFonts w:cs="Calibri" w:ascii="Calibri" w:hAnsi="Calibri"/>
        </w:rPr>
        <w:t>Tillsammans kommer vi jobba med delar av kapitel 1 i matematikboken Eldorado 1B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sv-SE"/>
        </w:rPr>
      </w:pPr>
      <w:r>
        <w:rPr>
          <w:rFonts w:cs="Calibri" w:ascii="Calibri" w:hAnsi="Calibri"/>
        </w:rPr>
        <w:t xml:space="preserve">Vi kommer att ha gemensamma genomgångar och sedan jobba tillsammans, par och enskilt med </w:t>
      </w:r>
      <w:r>
        <w:rPr>
          <w:rFonts w:eastAsia="Calibri" w:cs="Calibri" w:ascii="Calibri" w:hAnsi="Calibri"/>
          <w:lang w:eastAsia="sv-SE"/>
        </w:rPr>
        <w:t xml:space="preserve">problemlösning, </w:t>
      </w:r>
      <w:r>
        <w:rPr>
          <w:rStyle w:val="Normal1"/>
          <w:rFonts w:cs="Calibri" w:ascii="Calibri" w:hAnsi="Calibri"/>
          <w:color w:val="000000"/>
        </w:rPr>
        <w:t>boken och med praktiskt materia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i kommer att gå igenom hur man räknar på en tallinje. Då kommer du också att få träna på att beskriva talen 11-20. Du kommer att få träna på fler och färre. Du kommer att på olika sätt få träna på tiokamraterna, ental och tiotal, räkneramsan 11-20 samt talens grannar. Vi kommer att jobba med hur man kan lösa problem genom att tänka logiskt. Vi kommer också att jobba med månaderna och klockan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</w:tblGrid>
      <w:tr>
        <w:trPr>
          <w:trHeight w:val="12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talkamraterna 1-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behöver räkna vilken talkamrat som saknas om jag vet den e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ågra av talkamraterna som blir 1-10 utan att räkn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helt säker på talkamraterna 1-10 och kan alla direkt utan att räkna.</w:t>
            </w:r>
          </w:p>
        </w:tc>
      </w:tr>
      <w:tr>
        <w:trPr>
          <w:trHeight w:val="9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fler och färr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förstå vad orden betyd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förstår vad orden betyder och kan välja rätt sv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nvända orden på rätt sätt när jag jämför olika tal.</w:t>
            </w:r>
          </w:p>
        </w:tc>
      </w:tr>
      <w:tr>
        <w:trPr>
          <w:trHeight w:val="74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 beskriva tal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beskriva talen 11-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beskriva talen 11-20 på ett sät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beskriva talen 11-20 på flera olika sätt.</w:t>
            </w:r>
          </w:p>
        </w:tc>
      </w:tr>
      <w:tr>
        <w:trPr>
          <w:trHeight w:val="12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 vad ental och tiotal ä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beskriva vad ental och tiotal ä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beskriva vad som är ental och tiotal om jag använder peng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g kan beskriva vad som är ental och tiotal för min lärare. Jag kan ge några exemp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räkneramsan 11-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ag kan räkna frå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räkna från 11-20 och från 20 -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börja var som helst mellan 1-20 och räkna framåt och bakåt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 talens grann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osäker på talens granna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talens grannar 1-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talens grannar 1-20 och jag vet vad några fler och några färre ä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se samband mellan talfamilj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skriva klart talfamilj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skriva klart talfamiljer om de står i grupper och jag vet flera siffro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g kan utifrån ett tal skriva klart tal i talfamiljen, t.ex. 16+3=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använda en tallinj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använda en tallinje när jag räkna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nvända en tallinje när jag ska räkna om det är ritat hur jag ska hopp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nvända en färdig tallinje när jag ska räkna.</w:t>
            </w:r>
          </w:p>
        </w:tc>
      </w:tr>
      <w:tr>
        <w:trPr>
          <w:trHeight w:val="10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lösa problem genom att tänka logisk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lösa olika problem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lösa olika problem när jag rit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lösa problem och jag kan förklara hur jag tänkt.</w:t>
            </w:r>
          </w:p>
        </w:tc>
      </w:tr>
      <w:tr>
        <w:trPr>
          <w:trHeight w:val="11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månadernas nam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komma på några månader med hjä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vad alla månader heter men vet inte i vilken ordning de komm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lla månadernas namn och vet i vilken ordning de kommer.</w:t>
            </w:r>
          </w:p>
        </w:tc>
      </w:tr>
      <w:tr>
        <w:trPr>
          <w:trHeight w:val="12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veckodagarn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vad veckodagarna he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vad alla veckodagar heter men vet inte i vilken ordning de komm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lla veckodagarna och vet i vilken ordning de kommer.</w:t>
            </w:r>
          </w:p>
        </w:tc>
      </w:tr>
      <w:tr>
        <w:trPr>
          <w:trHeight w:val="12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när klockan är hel och halv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när klockan är prick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är klockan är prick men behöver hjälp när den är halv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är klockan är prick och halv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A4">
    <w:name w:val="A4"/>
    <w:qFormat/>
    <w:rPr>
      <w:rFonts w:cs="Sabon LT Std;Sabon LT Std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Sabon LT Std;Sabon LT Std" w:hAnsi="Sabon LT Std;Sabon LT St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37:00Z</dcterms:created>
  <dc:creator>Ulrica Elisson Grane</dc:creator>
  <dc:description/>
  <cp:keywords/>
  <dc:language>en-US</dc:language>
  <cp:lastModifiedBy>Ulrica Elisson</cp:lastModifiedBy>
  <dcterms:modified xsi:type="dcterms:W3CDTF">2014-01-26T22:48:00Z</dcterms:modified>
  <cp:revision>6</cp:revision>
  <dc:subject/>
  <dc:title/>
</cp:coreProperties>
</file>