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9-51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uppfatta talen 9 och 10 med en snabbtitt utan att behöva räkna ett i taget, kunna rita egna bilder för talen 9 och 10, kunna 9-kamraterna och 10-kamraterna, kunna förstå sambanden inom talfamiljer, kunna se talen 6-9 som ”5 och något” med historiska symboler, kunna rita av figurer från geobräde, känna igen och rita trianglar, kunna namnge och rita olika typer av månghörningar, kunna använda bokstavssymboler i upprepade mönster, kunna tänka strategiskt, kunna skilja på siffra och tal, kunna betala med 10 kr, kunna lägesbestämma med hjälp av koordinater, kunna måla färdigt bilder så de blir symmetriska, kunna uppskatta, jämföra och storleksordna efter vikt, veta vad lättare och tyngre är, känna till hur man väger med olika saker, kunna jämföra föremåls vikt med vikten av ca 1kg, kunna tänka logiskt, kunna hitta regeln för vad som händer i funktionsmaskiner.</w:t>
      </w:r>
    </w:p>
    <w:p>
      <w:pPr>
        <w:pStyle w:val="Normal"/>
        <w:tabs>
          <w:tab w:val="clear" w:pos="709"/>
          <w:tab w:val="left" w:pos="284" w:leader="none"/>
        </w:tabs>
        <w:rPr>
          <w:rFonts w:ascii="Calibri" w:hAnsi="Calibri" w:cs="Calibri"/>
        </w:rPr>
      </w:pPr>
      <w:r>
        <w:rPr>
          <w:rFonts w:cs="Calibri" w:ascii="Calibri" w:hAnsi="Calibri"/>
        </w:rPr>
      </w:r>
    </w:p>
    <w:p>
      <w:pPr>
        <w:pStyle w:val="Liststycke"/>
        <w:spacing w:lineRule="auto" w:line="240"/>
        <w:ind w:left="0" w:hanging="0"/>
        <w:rPr>
          <w:rFonts w:ascii="Calibri" w:hAnsi="Calibri" w:cs="Calibri"/>
          <w:b/>
          <w:b/>
          <w:sz w:val="24"/>
          <w:szCs w:val="24"/>
        </w:rPr>
      </w:pPr>
      <w:r>
        <w:rPr>
          <w:rFonts w:cs="Calibri"/>
          <w:b/>
          <w:sz w:val="24"/>
          <w:szCs w:val="24"/>
        </w:rPr>
      </w:r>
    </w:p>
    <w:p>
      <w:pPr>
        <w:pStyle w:val="Liststycke"/>
        <w:spacing w:lineRule="auto" w:line="240"/>
        <w:ind w:left="0" w:hanging="0"/>
        <w:rPr>
          <w:rFonts w:cs="Calibri"/>
          <w:b/>
          <w:b/>
          <w:bCs/>
          <w:sz w:val="24"/>
          <w:szCs w:val="24"/>
        </w:rPr>
      </w:pPr>
      <w:r>
        <w:rPr>
          <w:rFonts w:cs="Calibri"/>
          <w:b/>
          <w:sz w:val="24"/>
          <w:szCs w:val="24"/>
        </w:rPr>
        <w:t>Uppgifter för b</w:t>
      </w:r>
      <w:r>
        <w:rPr>
          <w:rFonts w:cs="Calibri"/>
          <w:b/>
          <w:bCs/>
          <w:sz w:val="24"/>
          <w:szCs w:val="24"/>
        </w:rPr>
        <w:t>edömning:</w:t>
      </w:r>
    </w:p>
    <w:p>
      <w:pPr>
        <w:pStyle w:val="Liststycke"/>
        <w:spacing w:lineRule="auto" w:line="240"/>
        <w:ind w:left="0" w:hanging="0"/>
        <w:rPr>
          <w:rFonts w:cs="Calibri"/>
          <w:sz w:val="24"/>
          <w:szCs w:val="24"/>
        </w:rPr>
      </w:pPr>
      <w:r>
        <w:rPr>
          <w:rFonts w:cs="Calibri"/>
          <w:sz w:val="24"/>
          <w:szCs w:val="24"/>
        </w:rPr>
        <w:t>Utifrån arbetet i klassen, gemensamma och individuella samtal görs bedömningen av iakttagelser och med hjälp av matrisen.</w:t>
      </w:r>
    </w:p>
    <w:p>
      <w:pPr>
        <w:pStyle w:val="Liststycke"/>
        <w:numPr>
          <w:ilvl w:val="0"/>
          <w:numId w:val="1"/>
        </w:numPr>
        <w:tabs>
          <w:tab w:val="clear" w:pos="709"/>
          <w:tab w:val="left" w:pos="284" w:leader="none"/>
        </w:tabs>
        <w:spacing w:lineRule="auto" w:line="240"/>
        <w:ind w:left="284" w:hanging="284"/>
        <w:rPr/>
      </w:pPr>
      <w:r>
        <w:rPr>
          <w:rFonts w:cs="Calibri"/>
          <w:sz w:val="24"/>
          <w:szCs w:val="24"/>
        </w:rPr>
        <w:t>Du får genom att jobba praktiskt och i boken visa att du kan se talen 6-9 som ”5 och något” med historiska symboler, kan rita av figurer från geobräde, kan känna igen och rita trianglar, kan namnge och rita olika typer av månghörningar, kan storleksordna efter vikt, kan jämföra vikt, känner till hur man väger med olika saker, vet vad lättare och tyngre är, kan betala med 10 kr, kan lägesbestämma med hjälp av koordinater, kan måla färdigt bilder så de blir symmetriska</w:t>
      </w:r>
    </w:p>
    <w:p>
      <w:pPr>
        <w:pStyle w:val="Liststycke"/>
        <w:numPr>
          <w:ilvl w:val="0"/>
          <w:numId w:val="1"/>
        </w:numPr>
        <w:tabs>
          <w:tab w:val="clear" w:pos="709"/>
          <w:tab w:val="left" w:pos="284" w:leader="none"/>
        </w:tabs>
        <w:spacing w:lineRule="auto" w:line="240"/>
        <w:ind w:left="284" w:hanging="284"/>
        <w:rPr/>
      </w:pPr>
      <w:r>
        <w:rPr>
          <w:rFonts w:cs="Calibri"/>
          <w:sz w:val="24"/>
          <w:szCs w:val="24"/>
        </w:rPr>
        <w:t>När du jobbar i boken får du visa att du kan uppfatta talen 9 och 10 med en snabbtitt utan att behöva räkna ett i taget, kan rita egna bilder för talen 9 och 10, kan 9-kamraterna och 10-kamraterna, visa att du vet vad talfamiljer är, kan använda bokstavssymboler i upprepade mönster, kan skilja på siffra och tal.</w:t>
      </w:r>
    </w:p>
    <w:p>
      <w:pPr>
        <w:pStyle w:val="Liststycke"/>
        <w:numPr>
          <w:ilvl w:val="0"/>
          <w:numId w:val="1"/>
        </w:numPr>
        <w:tabs>
          <w:tab w:val="clear" w:pos="709"/>
          <w:tab w:val="left" w:pos="284" w:leader="none"/>
        </w:tabs>
        <w:spacing w:lineRule="auto" w:line="240"/>
        <w:ind w:left="284" w:hanging="284"/>
        <w:rPr>
          <w:rFonts w:cs="Calibri"/>
          <w:sz w:val="24"/>
          <w:szCs w:val="24"/>
        </w:rPr>
      </w:pPr>
      <w:r>
        <w:rPr>
          <w:rFonts w:cs="Calibri"/>
          <w:sz w:val="24"/>
          <w:szCs w:val="24"/>
        </w:rPr>
        <w:t>När vi jobbar med problemlösning får du visa att du kan tänka strategiskt och logiskt och kunna hitta regeln för vad som händer i funktionsmaskiner.</w:t>
      </w:r>
    </w:p>
    <w:p>
      <w:pPr>
        <w:pStyle w:val="Liststycke"/>
        <w:numPr>
          <w:ilvl w:val="0"/>
          <w:numId w:val="1"/>
        </w:numPr>
        <w:tabs>
          <w:tab w:val="clear" w:pos="709"/>
          <w:tab w:val="left" w:pos="284" w:leader="none"/>
        </w:tabs>
        <w:spacing w:lineRule="auto" w:line="240"/>
        <w:ind w:left="284" w:hanging="284"/>
        <w:rPr>
          <w:rFonts w:cs="Calibri"/>
          <w:sz w:val="24"/>
          <w:szCs w:val="24"/>
        </w:rPr>
      </w:pPr>
      <w:r>
        <w:rPr>
          <w:rFonts w:cs="Calibri"/>
          <w:sz w:val="24"/>
          <w:szCs w:val="24"/>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8 och 9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Vi kommer att gå igenom hur man använder ett geobräde och ritar av olika figurer som man bygger. Vi kommer också att träna på symmetri, historiska symboler, vad som skiljer tal och siffror och hur man lägesbestämmer med hjälp av koordinater.</w:t>
      </w:r>
    </w:p>
    <w:p>
      <w:pPr>
        <w:pStyle w:val="Default"/>
        <w:rPr>
          <w:rFonts w:ascii="Calibri" w:hAnsi="Calibri" w:cs="Calibri"/>
        </w:rPr>
      </w:pPr>
      <w:r>
        <w:rPr>
          <w:rFonts w:cs="Calibri" w:ascii="Calibri" w:hAnsi="Calibri"/>
        </w:rPr>
        <w:t>Du kommer att få jobba med vikt, där vi ska jämföra olika vikter, träna på att rita saker som är lättare och tyngre än andra saker. Du ska också få prova att väga med olika saker och jämföra resultatet. Du ska få träna på så att du blir säker på att kunna se antal när det är 9 och 10 saker och 9-kamraterna och 10-kamraterna.  Du kommer att få jobba med trianglar och månghörningar.</w:t>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98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9-kamraterna och 10-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behöver räkna vilken talkamrat som saknas om jag vet den e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några av talkamraterna som blir 9 och 10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ag kan alla talkamrater som blir 9 och 10 utan att räkna. </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Vet vad talfamilj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skriva klart talfamilj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skriva klart talfamiljer om de står i grupper och jag vet flera siffr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utifrån ett tal skriva klart tal i talfamiljen, t.ex. 6+3=9</w:t>
            </w:r>
          </w:p>
          <w:p>
            <w:pPr>
              <w:pStyle w:val="Normal"/>
              <w:rPr>
                <w:rFonts w:ascii="Calibri" w:hAnsi="Calibri" w:cs="Calibri"/>
                <w:sz w:val="20"/>
                <w:szCs w:val="20"/>
              </w:rPr>
            </w:pPr>
            <w:r>
              <w:rPr>
                <w:rFonts w:cs="Calibri" w:ascii="Calibri" w:hAnsi="Calibri"/>
                <w:sz w:val="20"/>
                <w:szCs w:val="20"/>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talen 6-9 som ”5 och något” med historiska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de symboler som fattas om jag har hjälp av färdigritade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de symboler som fattas om jag har hjälp av färdigritade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de symboler som fattas och jag kan hitta på egna talsymboler där jag kan använda mig av femtalet.</w:t>
            </w:r>
          </w:p>
        </w:tc>
      </w:tr>
      <w:tr>
        <w:trPr>
          <w:trHeight w:val="1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av figurer från geobrä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av min figur som jag har bygg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v min figur som jag har bygg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v min figur som jag har byggt även om jag har gjort en ovanlig och svårare figur.</w:t>
            </w:r>
          </w:p>
          <w:p>
            <w:pPr>
              <w:pStyle w:val="Normal"/>
              <w:rPr>
                <w:rFonts w:ascii="Calibri" w:hAnsi="Calibri" w:cs="Calibri"/>
                <w:sz w:val="20"/>
                <w:szCs w:val="20"/>
              </w:rPr>
            </w:pPr>
            <w:r>
              <w:rPr>
                <w:rFonts w:cs="Calibri" w:ascii="Calibri" w:hAnsi="Calibri"/>
                <w:sz w:val="20"/>
                <w:szCs w:val="20"/>
              </w:rPr>
            </w:r>
          </w:p>
        </w:tc>
      </w:tr>
      <w:tr>
        <w:trPr>
          <w:trHeight w:val="119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känna igen och rita triang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en triange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en triange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en triangel och jag kan känna igen en färdig triangel och vet vad den heter.</w:t>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namnge och rita olika typer av månghörnin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en månghör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rita en månghör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en månghörning och jag kan känna igen en färdig månghörning och vet vad den heter.</w:t>
            </w:r>
          </w:p>
        </w:tc>
      </w:tr>
      <w:tr>
        <w:trPr>
          <w:trHeight w:val="125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tala med 10 k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av pengar handla för 10 kr och ta reda på hur mycket jag får tillba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handla för 10 kr och vet hur mycket jag får tillba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göra egna uppgifter där saker kostar precis 10 kr.</w:t>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lägesbestämma med hjälp av koordina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ange och skriva koordinaterna i rätt ord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ange och skriva koordinaterna i rätt ord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in egna saker i ett koordinatsystem och ange koordinaterna i rätt ordning.</w:t>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måla färdigt bilder så de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rita andra halvan av en bild så att de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ndra halvan av en bild så att de nästan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rita andra halvan av en bild så att de blir symmetriska.</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torleksordna efter vi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lägga olika saker efter vikt om jag känner på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lägga olika saker efter vikt om jag känner på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lägga olika saker efter vikt även om jag bara ser dem på bild.</w:t>
            </w:r>
          </w:p>
        </w:tc>
      </w:tr>
      <w:tr>
        <w:trPr>
          <w:trHeight w:val="9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hitta regeln för vad som händer i funktionsmaskine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med hjälp hitta regeln för vad som händer i funktionsmaskin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komma på regeln för en funktionsmaskin om jag fått hjälp med den förs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g kan komma på regeln för en funktionsmaskin.</w:t>
            </w:r>
          </w:p>
        </w:tc>
      </w:tr>
    </w:tbl>
    <w:p>
      <w:pPr>
        <w:pStyle w:val="Default"/>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01:00Z</dcterms:created>
  <dc:creator>Ulrica Elisson Grane</dc:creator>
  <dc:description/>
  <cp:keywords/>
  <dc:language>en-US</dc:language>
  <cp:lastModifiedBy>Ulrica Elisson</cp:lastModifiedBy>
  <cp:lastPrinted>2011-11-11T07:39:00Z</cp:lastPrinted>
  <dcterms:modified xsi:type="dcterms:W3CDTF">2014-01-26T22:35:00Z</dcterms:modified>
  <cp:revision>5</cp:revision>
  <dc:subject/>
  <dc:title/>
</cp:coreProperties>
</file>