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7-48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1</w:t>
      </w:r>
    </w:p>
    <w:p>
      <w:pPr>
        <w:pStyle w:val="Normal"/>
        <w:widowControl/>
        <w:suppressAutoHyphens w:val="false"/>
        <w:autoSpaceDE w:val="false"/>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 xml:space="preserve">När vi är klara med området så förväntas du kunna uppfatta talet 8 med en snabbtitt utan att behöva räkna ett i taget, kunna rita egna bilder för talet 8, kunna 8-kamraterna, kunna dela i två lika stora delar, kunna måla hälften av ett antal föremål, kunna rita hälften så många, veta vad som är udda och jämna tal, kunna storleksordna efter längd, kunna jämföra längd, känna till hur man mäter med olika saker. </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2"/>
        </w:numPr>
        <w:tabs>
          <w:tab w:val="clear" w:pos="709"/>
          <w:tab w:val="left" w:pos="284" w:leader="none"/>
        </w:tabs>
        <w:ind w:left="284" w:hanging="284"/>
        <w:rPr/>
      </w:pPr>
      <w:r>
        <w:rPr>
          <w:rFonts w:cs="Calibri" w:ascii="Calibri" w:hAnsi="Calibri"/>
        </w:rPr>
        <w:t xml:space="preserve">Du får genom att jobba praktiskt och i boken visa att du kan kunna dela i två lika stora delar, kan måla hälften av ett antal föremål, kan rita hälften så många, kan storleksordna efter längd, kan jämföra längd, känner till hur man mäter med olika saker. </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 xml:space="preserve">När du jobbar i boken får du visa att du kan uppfatta talet 8 med en snabbtitt utan att behöva räkna ett i taget, kan rita egna bilder för talet 8, kan 8-kamraterna och vet vad som är udda och jämna tal,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kan dela i två lika stora delar, hur man målar hälften av något och hur man ritar hälften så många av något. Vi kommer också att träna på vad som är udda och jämna tal.</w:t>
      </w:r>
    </w:p>
    <w:p>
      <w:pPr>
        <w:pStyle w:val="Default"/>
        <w:rPr>
          <w:rFonts w:ascii="Calibri" w:hAnsi="Calibri" w:cs="Calibri"/>
        </w:rPr>
      </w:pPr>
      <w:r>
        <w:rPr>
          <w:rFonts w:cs="Calibri" w:ascii="Calibri" w:hAnsi="Calibri"/>
        </w:rPr>
        <w:t xml:space="preserve">Du kommer att få jobba med längd, där vi ska jämföra olika längder, träna på att rita saker som är längre och kortare än andra saker. Du ska också få prova att mäta med olika saker och jämföra resultatet. Du ska få träna på så att du blir säker på att kunna se antal när det är 8 saker och 8-kamratern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8-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8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lla talkamrater som blir 8 utan att räkna. </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i två lika stora de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i två lika stora delar och jag kan se att det finns figurer som inte går att dela i två lika stora de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och måla hälften av ett antal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och måla hälften av ett antal föremå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hälften av ett antal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lja ett antal och säga hur mycket hälften är.</w:t>
            </w:r>
          </w:p>
          <w:p>
            <w:pPr>
              <w:pStyle w:val="Normal"/>
              <w:rPr>
                <w:rFonts w:ascii="Calibri" w:hAnsi="Calibri" w:cs="Calibri"/>
                <w:sz w:val="22"/>
                <w:szCs w:val="22"/>
              </w:rPr>
            </w:pPr>
            <w:r>
              <w:rPr>
                <w:rFonts w:cs="Calibri" w:ascii="Calibri" w:hAnsi="Calibri"/>
                <w:sz w:val="22"/>
                <w:szCs w:val="22"/>
              </w:rPr>
            </w:r>
          </w:p>
        </w:tc>
      </w:tr>
      <w:tr>
        <w:trPr>
          <w:trHeight w:val="14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som är udda och jämn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v plockisar dela upp tal och se om de är udda eller jäm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vilka tal som är udda och jämna när jag ser ritade sak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egeln för vilka som är udda och jämna tal, och förklara skillnaden</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orleksordna efter läng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ägga olika saker i storleksord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ägga olika saker i storleksordning.</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storleksordna olika föremål om jag bara ser på bild.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Kan jämföra läng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olika saker me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olika saker med varandra om jag lägger dem bredvi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jämföra olika saker med varandra även om den ena saker finns på bild och inte har rätt storl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änner till hur man mäter med olika saker, med t.ex. g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mäta olika sak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ganska säker på att mäta olika sake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att mäta olika s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sz w:val="22"/>
                <w:szCs w:val="22"/>
                <w:lang w:eastAsia="sv-SE" w:bidi="ar-SA"/>
              </w:rPr>
            </w:pPr>
            <w:r>
              <w:rPr>
                <w:rFonts w:eastAsia="Times New Roman" w:cs="Calibri" w:ascii="Calibri" w:hAnsi="Calibri"/>
                <w:color w:val="000000"/>
                <w:kern w:val="0"/>
                <w:sz w:val="22"/>
                <w:szCs w:val="22"/>
                <w:lang w:eastAsia="sv-SE" w:bidi="ar-SA"/>
              </w:rPr>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5:00Z</dcterms:created>
  <dc:creator>Ulrica Elisson Grane</dc:creator>
  <dc:description/>
  <cp:keywords/>
  <dc:language>en-US</dc:language>
  <cp:lastModifiedBy>Ulrica Elisson</cp:lastModifiedBy>
  <cp:lastPrinted>2011-11-11T07:39:00Z</cp:lastPrinted>
  <dcterms:modified xsi:type="dcterms:W3CDTF">2014-01-26T22:34:00Z</dcterms:modified>
  <cp:revision>4</cp:revision>
  <dc:subject/>
  <dc:title/>
</cp:coreProperties>
</file>