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42-43</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geometri i matematik, åk 1</w:t>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vänster och höger, kunna bygga efter ritning med tredimensionella figurer, kunna några geometriska kroppar (hur de ser ut och vad de heter) och kunna lösa problem genom att utesluta sva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använda grundläggande geometriska begrepp och vanliga lägesord för att beskriva geometriska objekts egenskaper, läge och inbördes relationer.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även avbilda och, utifrån instruktioner, konstruera enkla geometriska objekt.   </w:t>
      </w:r>
    </w:p>
    <w:p>
      <w:pPr>
        <w:pStyle w:val="Liststycke"/>
        <w:numPr>
          <w:ilvl w:val="0"/>
          <w:numId w:val="4"/>
        </w:numPr>
        <w:spacing w:lineRule="auto" w:line="240"/>
        <w:ind w:left="284" w:hanging="284"/>
        <w:rPr/>
      </w:pPr>
      <w:r>
        <w:rPr>
          <w:rFonts w:cs="Calibri"/>
          <w:sz w:val="24"/>
          <w:szCs w:val="24"/>
        </w:rPr>
        <w:t xml:space="preserve">Eleven kan lösa enkla problem i elevnära situationer genom att välja och använda någon strategi med viss anpassning till problemets karaktär. Eleven beskriver tillvägagångssätt och ger enkla omdömen om resultatens rimlighet. </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beskriva och samtala om tillvägagångssätt på ett i huvudsak fungerande sätt och använder då konkret material, bilder, symboler och andra matematiska med viss anpassning till sammanhanget. </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Grundläggande geometriska objekt, däribland fyrhörningar, trianglar, cirklar, klot, koner, cylindrar och rätblock samt deras inbördes relationer. Grundläggande geometriska egenskaper hos dessa objekt.</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Konstruktion av geometriska objekt. Skala vid enkel förstoring och förminsk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Vanliga lägesord för att beskriva föremåls och objekts läge i rummet.</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skilja på höger och vänster, kan bygga efter ritning med tredimensionella figurer och kan vad några geometriska kroppar heter och hur de ser ut.</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 xml:space="preserve">Vi kommer att gå igenom hur man kan bygga efter ritning med tredimensionella figurer och lära oss vad några geometriska kroppar heter och hur de ser ut. Vi kommer också att träna på vad som är höger och vänster genom att bland annat följa kartor. </w:t>
      </w:r>
    </w:p>
    <w:p>
      <w:pPr>
        <w:pStyle w:val="Default"/>
        <w:rPr>
          <w:rFonts w:ascii="Calibri" w:hAnsi="Calibri" w:cs="Calibri"/>
        </w:rPr>
      </w:pPr>
      <w:r>
        <w:rPr>
          <w:rFonts w:cs="Calibri" w:ascii="Calibri" w:hAnsi="Calibri"/>
        </w:rPr>
        <w:t>Vi ska jobba med problemlösning där du ska få lära att komma fram till rätt svar genom att uteslut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vänster och hög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ad som är höger och vä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vad som är vänster och hög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hur jag kan se föremål placerade i jämförelse med någon annan.</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efter ritning med tredimensionella figur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bygga efter ri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bygga efter ri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fter ritning och även efter att någon annan beskriver hur jag ska bygga.</w:t>
            </w:r>
          </w:p>
          <w:p>
            <w:pPr>
              <w:pStyle w:val="Normal"/>
              <w:rPr>
                <w:rFonts w:ascii="Calibri" w:hAnsi="Calibri" w:cs="Calibri"/>
                <w:sz w:val="22"/>
                <w:szCs w:val="22"/>
              </w:rPr>
            </w:pPr>
            <w:r>
              <w:rPr>
                <w:rFonts w:cs="Calibri" w:ascii="Calibri" w:hAnsi="Calibri"/>
                <w:sz w:val="22"/>
                <w:szCs w:val="22"/>
              </w:rPr>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ometriska kropp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ra streck mellan en bild på en geometrisk kropp och saker i verklighete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ra streck mellan en bild på en geometrisk kropp och saker i verkligheten och peka ut geometriska kroppar om någon säger nam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ad kon, cylinder, rätblock och kub är och kan även beskriva hur de ser ut och ge exempel på något i klassrummet som har den formen.</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46:00Z</dcterms:created>
  <dc:creator>Ulrica Elisson Grane</dc:creator>
  <dc:description/>
  <cp:keywords/>
  <dc:language>en-US</dc:language>
  <cp:lastModifiedBy>Ulrica Elisson</cp:lastModifiedBy>
  <cp:lastPrinted>2011-11-11T07:39:00Z</cp:lastPrinted>
  <dcterms:modified xsi:type="dcterms:W3CDTF">2014-01-26T22:33:00Z</dcterms:modified>
  <cp:revision>8</cp:revision>
  <dc:subject/>
  <dc:title/>
</cp:coreProperties>
</file>