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42-43</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geometri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vänster och höger, kunna bygga efter ritning med tredimensionella figurer, kunna några geometriska kroppar (hur de ser ut och vad de heter) och kunna lösa problem genom att utesluta sva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skilja på höger och vänster, kan bygga efter ritning med tredimensionella figurer och kan vad några geometriska kroppar heter och hur de ser ut.</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5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Normal"/>
        <w:tabs>
          <w:tab w:val="clear" w:pos="709"/>
          <w:tab w:val="left" w:pos="284" w:leader="none"/>
        </w:tabs>
        <w:rPr>
          <w:rFonts w:ascii="Calibri" w:hAnsi="Calibri" w:cs="Calibri"/>
        </w:rPr>
      </w:pPr>
      <w:r>
        <w:rPr>
          <w:rFonts w:cs="Calibri" w:ascii="Calibri" w:hAnsi="Calibri"/>
        </w:rPr>
        <w:t xml:space="preserve">Vi kommer att gå igenom hur man kan bygga efter ritning med tredimensionella figurer och lära oss vad några geometriska kroppar heter och hur de ser ut. Vi kommer också att träna på vad som är höger och vänster genom att bland annat följa kartor. </w:t>
      </w:r>
    </w:p>
    <w:p>
      <w:pPr>
        <w:pStyle w:val="Default"/>
        <w:rPr>
          <w:rFonts w:ascii="Calibri" w:hAnsi="Calibri" w:cs="Calibri"/>
        </w:rPr>
      </w:pPr>
      <w:r>
        <w:rPr>
          <w:rFonts w:cs="Calibri" w:ascii="Calibri" w:hAnsi="Calibri"/>
        </w:rPr>
        <w:t>Vi ska jobba med problemlösning där du ska få lära att komma fram till rätt svar genom att uteslut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vänster och hög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vad som är höger och vä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säker på vad som är vänster och hög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jämföra hur jag kan se föremål placerade i jämförelse med någon ann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ygga efter ritning med tredimensionella figur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bygga efter rit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bygga efter rit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ygga efter ritning och även efter att någon annan beskriver hur jag ska byg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ometriska kropp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ra streck mellan en bild på en geometrisk kropp och saker i verkligheten.</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ra streck mellan en bild på en geometrisk kropp och saker i verkligheten och peka ut geometriska kroppar om någon säger nam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vad kon, cylinder, rätblock och kub är och kan även beskriva hur de ser ut och ge exempel på något i klassrummet som har den for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04:00Z</dcterms:created>
  <dc:creator>Ulrica Elisson Grane</dc:creator>
  <dc:description/>
  <cp:keywords/>
  <dc:language>en-US</dc:language>
  <cp:lastModifiedBy>Ulrica Elisson</cp:lastModifiedBy>
  <cp:lastPrinted>2011-11-11T07:39:00Z</cp:lastPrinted>
  <dcterms:modified xsi:type="dcterms:W3CDTF">2014-01-26T22:33:00Z</dcterms:modified>
  <cp:revision>5</cp:revision>
  <dc:subject/>
  <dc:title/>
</cp:coreProperties>
</file>