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dagogisk planering för ämnet matematik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iod: </w:t>
      </w:r>
      <w:r>
        <w:rPr>
          <w:rFonts w:cs="Calibri" w:ascii="Calibri" w:hAnsi="Calibri"/>
          <w:bCs/>
        </w:rPr>
        <w:t>38-39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ärare: </w:t>
      </w:r>
      <w:r>
        <w:rPr>
          <w:rFonts w:cs="Calibri" w:ascii="Calibri" w:hAnsi="Calibri"/>
          <w:bCs/>
        </w:rPr>
        <w:t xml:space="preserve">Ulrica Eliss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ering för arbetsområde taluppfattning i matematik, åk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</w:rPr>
        <w:t xml:space="preserve">I det här arbetsområdet kommer du att ges möjligheter att utveckla din förmåga att lösa problem, använda lämpliga metoder vid beräkningar och att redogöra för beräkningar och slutsatser. Du ska också </w:t>
      </w:r>
      <w:r>
        <w:rPr>
          <w:rFonts w:eastAsia="Calibri" w:cs="Calibri" w:ascii="Calibri" w:hAnsi="Calibri"/>
          <w:lang w:eastAsia="sv-SE"/>
        </w:rPr>
        <w:t>få ett gott självförtroende när det gäller att förstå matematik och det sätt du själv tänker på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>När vi är klara med området så förväntas du kunna = och ≠, fler än och färre än, kunna se antal 2, 3, 4 och kunna talkamraterna för talen 2, 3 och 4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pgifter för b</w:t>
      </w:r>
      <w:r>
        <w:rPr>
          <w:rFonts w:cs="Calibri" w:ascii="Calibri" w:hAnsi="Calibri"/>
          <w:b/>
          <w:bCs/>
        </w:rPr>
        <w:t>edömning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ifrån arbetet i klassen, gemensamma och individuella samtal görs bedömningen av iakttagelser och med hjälp av matri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genom att jobba praktiskt och i boken visa att du kan antal när det är 2, 3 eller 4 sak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enom jobb i boken och på arbetsblad får du visa att du kan talkamraterna till talet 2, 3 och 4 samt vet vad = och ≠ betyd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 xml:space="preserve">När du jobbar i boken får du visa att du vet vad färre än och fler än ä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också visa att du kan detta genom att göra utvärderingen i boken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dervisning:</w:t>
      </w:r>
    </w:p>
    <w:p>
      <w:pPr>
        <w:pStyle w:val="Normal"/>
        <w:rPr/>
      </w:pPr>
      <w:r>
        <w:rPr>
          <w:rFonts w:cs="Calibri" w:ascii="Calibri" w:hAnsi="Calibri"/>
        </w:rPr>
        <w:t>Tillsammans kommer vi jobba med kapitel 3 i matematikboken Eldorad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lang w:eastAsia="sv-SE"/>
        </w:rPr>
      </w:pPr>
      <w:r>
        <w:rPr>
          <w:rFonts w:cs="Calibri" w:ascii="Calibri" w:hAnsi="Calibri"/>
        </w:rPr>
        <w:t xml:space="preserve">Vi kommer att ha gemensamma genomgångar och sedan jobba tillsammans, par och enskilt med </w:t>
      </w:r>
      <w:r>
        <w:rPr>
          <w:rFonts w:eastAsia="Calibri" w:cs="Calibri" w:ascii="Calibri" w:hAnsi="Calibri"/>
          <w:lang w:eastAsia="sv-SE"/>
        </w:rPr>
        <w:t xml:space="preserve">problemlösning, </w:t>
      </w:r>
      <w:r>
        <w:rPr>
          <w:rStyle w:val="Normal1"/>
          <w:rFonts w:cs="Calibri" w:ascii="Calibri" w:hAnsi="Calibri"/>
          <w:color w:val="000000"/>
        </w:rPr>
        <w:t>boken och med praktiskt material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i kommer att gå igenom hur man räknar antal, vad = och ≠ betyder och vad fler och färre är. 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 ska få träna på så att du blir säker på att kunna se antal när det är 2, 3 eller 4 saker, 2-kamraterna, 3-kamraterna, 4-kamratern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</w:tblGrid>
      <w:tr>
        <w:trPr>
          <w:trHeight w:val="8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se antal 2,3 och 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måste räkna hur många det ä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måste räkna några men kan också se några hur många det ä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vet hur många det är utan att behöva räkna.</w:t>
            </w:r>
          </w:p>
        </w:tc>
      </w:tr>
      <w:tr>
        <w:trPr>
          <w:trHeight w:val="85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= och ≠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använda = och ≠ 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sätta ut = och ≠ på rätt ställ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nvända = och ≠ på rätt sätt och berätta vad de betyd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fler än och färre ä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g kan med hjälp förstå vad orden betyde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förstår vad orden betyder och kan välja rätt sv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g kan använda orden på rätt sätt när jag jämför olika tal.</w:t>
            </w:r>
          </w:p>
        </w:tc>
      </w:tr>
      <w:tr>
        <w:trPr>
          <w:trHeight w:val="10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 2,3 och 4-kamratern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behöver räkna vilken talkamrat som saknas om jag vet den en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några av talkamraterna som blir 2,3 och 4 utan att räkn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g kan alla talkamrater som blir 2,3 och 4 utan att räk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61" w:hRule="atLeast"/>
        </w:trPr>
        <w:tc>
          <w:tcPr>
            <w:tcW w:w="93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284" w:hanging="284"/>
              <w:rPr>
                <w:rFonts w:ascii="Calibri" w:hAnsi="Calibri" w:eastAsia="Times New Roman" w:cs="Calibri"/>
                <w:color w:val="000000"/>
                <w:kern w:val="0"/>
                <w:lang w:eastAsia="sv-SE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sv-SE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bon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A4">
    <w:name w:val="A4"/>
    <w:qFormat/>
    <w:rPr>
      <w:rFonts w:cs="Sabon LT Std;Sabon LT Std"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stycke">
    <w:name w:val="Liststyck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Sabon LT Std;Sabon LT Std" w:hAnsi="Sabon LT Std;Sabon LT St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38:00Z</dcterms:created>
  <dc:creator>Ulrica Elisson Grane</dc:creator>
  <dc:description/>
  <cp:keywords/>
  <dc:language>en-US</dc:language>
  <cp:lastModifiedBy>Ulrica Elisson</cp:lastModifiedBy>
  <cp:lastPrinted>2011-11-11T07:39:00Z</cp:lastPrinted>
  <dcterms:modified xsi:type="dcterms:W3CDTF">2014-01-26T22:31:00Z</dcterms:modified>
  <cp:revision>5</cp:revision>
  <dc:subject/>
  <dc:title/>
</cp:coreProperties>
</file>